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Willow" w:hAnsi="Willow" w:cs="Willow"/>
          <w:sz w:val="44"/>
        </w:rPr>
      </w:pPr>
      <w:r>
        <w:rPr>
          <w:rFonts w:cs="Willow" w:ascii="Willow" w:hAnsi="Willow"/>
          <w:sz w:val="44"/>
        </w:rPr>
        <w:t>LA MAITRISE DE LA FORME CHEZ LE METAMORPHE</w:t>
      </w:r>
    </w:p>
    <w:p>
      <w:pPr>
        <w:pStyle w:val="TextBody"/>
        <w:spacing w:before="0" w:after="0"/>
        <w:jc w:val="both"/>
        <w:rPr>
          <w:rFonts w:ascii="Willow" w:hAnsi="Willow" w:cs="Willow"/>
          <w:sz w:val="44"/>
        </w:rPr>
      </w:pPr>
      <w:r>
        <w:rPr>
          <w:rFonts w:cs="Willow" w:ascii="Willow" w:hAnsi="Willow"/>
          <w:sz w:val="44"/>
        </w:rPr>
      </w:r>
    </w:p>
    <w:p>
      <w:pPr>
        <w:pStyle w:val="TextBody"/>
        <w:spacing w:before="0" w:after="0"/>
        <w:jc w:val="both"/>
        <w:rPr>
          <w:i/>
          <w:i/>
          <w:iCs/>
        </w:rPr>
      </w:pPr>
      <w:r>
        <w:rPr>
          <w:i/>
          <w:iCs/>
        </w:rPr>
        <w:tab/>
        <w:t>Etrangement, ces mots viendraient d’un elfe élémentaliste, nommé Jarao Tornil, et non d’un adepte de cette discipline. Pourtant, les érudits supposent que c’était bel et bien un Métamorphe, mais que par prudence il a préféré dissimuler sa vraie identité. Quelques savants particulièrement soupçonneux pensent, eux, que c’est une Horreur qui s’est faite passer pour un donneur-de-noms, dans le seul but de réhabiliter ce qui n’est pas une discipline mais un groupe de créations d’Horreurs.</w:t>
      </w:r>
    </w:p>
    <w:p>
      <w:pPr>
        <w:pStyle w:val="TextBody"/>
        <w:spacing w:before="0" w:after="0"/>
        <w:jc w:val="both"/>
        <w:rPr>
          <w:i/>
          <w:i/>
          <w:iCs/>
        </w:rPr>
      </w:pPr>
      <w:r>
        <w:rPr>
          <w:i/>
          <w:iCs/>
        </w:rPr>
        <w:tab/>
        <w:t>Nous laissons donc aux aventuriers en quête de savoir le soin de démêler le vrai du faux, car n’avons fait ici qu’un travaille de copiste.</w:t>
      </w:r>
    </w:p>
    <w:p>
      <w:pPr>
        <w:pStyle w:val="TextBody"/>
        <w:spacing w:before="0" w:after="0"/>
        <w:jc w:val="both"/>
        <w:rPr>
          <w:i/>
          <w:i/>
          <w:iCs/>
        </w:rPr>
      </w:pPr>
      <w:r>
        <w:rPr>
          <w:i/>
          <w:iCs/>
        </w:rPr>
      </w:r>
    </w:p>
    <w:p>
      <w:pPr>
        <w:pStyle w:val="TextBody"/>
        <w:spacing w:before="0" w:after="0"/>
        <w:jc w:val="center"/>
        <w:rPr>
          <w:b/>
          <w:b/>
          <w:bCs/>
        </w:rPr>
      </w:pPr>
      <w:r>
        <w:rPr>
          <w:b/>
          <w:bCs/>
        </w:rPr>
        <w:t>- Propos recueillis par Merox, maître de la salle des fiches de la Grande Bibliothèque de Throal -</w:t>
      </w:r>
    </w:p>
    <w:p>
      <w:pPr>
        <w:pStyle w:val="TextBody"/>
        <w:spacing w:before="0" w:after="0"/>
        <w:jc w:val="both"/>
        <w:rPr>
          <w:b/>
          <w:b/>
          <w:bCs/>
        </w:rPr>
      </w:pPr>
      <w:r>
        <w:rPr>
          <w:b/>
          <w:bCs/>
        </w:rPr>
      </w:r>
    </w:p>
    <w:p>
      <w:pPr>
        <w:pStyle w:val="TextBody"/>
        <w:spacing w:before="0" w:after="0"/>
        <w:jc w:val="both"/>
        <w:rPr/>
      </w:pPr>
      <w:r>
        <w:rPr/>
      </w:r>
    </w:p>
    <w:p>
      <w:pPr>
        <w:pStyle w:val="TextBody"/>
        <w:spacing w:before="0" w:after="0"/>
        <w:jc w:val="both"/>
        <w:rPr/>
      </w:pPr>
      <w:r>
        <w:rPr/>
        <w:tab/>
        <w:t>« Les pratiquants de cette discipline sont peu nombreux mais pourtant très différents les uns des autres. Cela, ils le doivent au Châtiment, qui a laissé en eux une marque indélébile, pire que celles qu’utilisent les Horreurs. Ainsi, les Métamorphes ont perdu l’âme de leur discipline, ce qu’elle était à l’origine. Aujourd’hui, ils cherchent à se retrouver et à recréer ce qui faisait d’eux des disciples, mais de nombreux adeptes ont des vues qui diffèrent, voire qui s’opposent. Pour beaucoup, la discipline de Métamorphe ne peut plus s’accomplir que dans la solitude.</w:t>
      </w:r>
    </w:p>
    <w:p>
      <w:pPr>
        <w:pStyle w:val="TextBody"/>
        <w:spacing w:before="0" w:after="0"/>
        <w:jc w:val="both"/>
        <w:rPr/>
      </w:pPr>
      <w:r>
        <w:rPr/>
      </w:r>
    </w:p>
    <w:p>
      <w:pPr>
        <w:pStyle w:val="TextBody"/>
        <w:spacing w:before="0" w:after="0"/>
        <w:jc w:val="both"/>
        <w:rPr>
          <w:rFonts w:ascii="Willow" w:hAnsi="Willow" w:cs="Willow"/>
          <w:sz w:val="32"/>
        </w:rPr>
      </w:pPr>
      <w:r>
        <w:rPr>
          <w:rFonts w:cs="Willow" w:ascii="Willow" w:hAnsi="Willow"/>
          <w:sz w:val="32"/>
        </w:rPr>
        <w:t>SUR LA VOIE ORIGINELLE</w:t>
      </w:r>
    </w:p>
    <w:p>
      <w:pPr>
        <w:pStyle w:val="TextBody"/>
        <w:spacing w:before="0" w:after="0"/>
        <w:jc w:val="both"/>
        <w:rPr/>
      </w:pPr>
      <w:r>
        <w:rPr/>
        <w:tab/>
        <w:t>Les Métamorphes ont toujours été très proches des Elémentalistes, leurs deux disciplines ayant une base commune, l'étude des éléments. Certains prétendent qu'elle ne serait même qu'une extension, mais les Métamorphes rétorquent qu'ils ont une vision du monde qui leur est propre, et même les Elémentalistes ne peuvent parvenir à la comprendre. Là où les uns tentent de théoriser la nature et de la manipuler pour leurs propres desseins, les autres cherchent seulement à s'en approcher le plus possible et à l'accepter dans son ensemble. Les Métamorphes sont proches de la vie, pas dans un sens altruiste et bénéfique-des créatures féroces vivent, aussi bien que des êtres inoffensifs-mais du fait qu'elle permet aux choses d'exister. La vie est la base de tout ce qui se trouve dans notre monde.</w:t>
      </w:r>
    </w:p>
    <w:p>
      <w:pPr>
        <w:pStyle w:val="TextBody"/>
        <w:spacing w:before="0" w:after="0"/>
        <w:jc w:val="both"/>
        <w:rPr/>
      </w:pPr>
      <w:r>
        <w:rPr/>
        <w:tab/>
        <w:t>Ce que cherche un Métamorphe, ce n'est pas comprendre ce que sont l'air, le bois, l'eau, le feu et la terre, ni même savoir d'où ils viennent. Ce qu'il cherche, c'est comprendre ce qui les unit, ce qui leur permet de former la vie, sous toutes ses formes. Que ce soient des êtres simples, comme les plantes, des êtres plus complexes tels que les animaux, ou même des créatures douées d'intelligence et surtout ayant conscience de leur environnement, les donneurs-de-noms. Mais les Métamorphes ne hiérarchisent pas la nature ; tous les êtres vivants ont droit à la même place dans le monde, sans aucune considération de leur puissance et de leurs capacités. Chacun possède en lui une parcelle des éléments magiques, et nul ne peut vivre sans. Ils pensent qu'aucune créature n'est réellement plus complexe que les autres.</w:t>
      </w:r>
    </w:p>
    <w:p>
      <w:pPr>
        <w:pStyle w:val="TextBody"/>
        <w:spacing w:before="0" w:after="0"/>
        <w:jc w:val="both"/>
        <w:rPr/>
      </w:pPr>
      <w:r>
        <w:rPr/>
        <w:tab/>
        <w:t>C'est un des points principaux qui les sépare, et les éloigne, des Elémentalistes, car à la différence de tous les jeteurs de sorts, ils ne voient pas le monde avec ses trames et architrames. Elles n'ont même pas réellement raison d'être, et ils sont capables de s'expliquer les choses sans. Les trames ne sont pour eux qu'une vue de l'esprit, une illusion qui aide à se représenter un monde faux, ou du moins qui diverge de la vraie nature. Les éléments n'en ont pas besoin pour exister et, lorsqu'ils s'assemblent pour former la vie, ils ne tissent pas non plus la trame de l'être créé. Pourtant, ils comprennent ce phénomène, mais ils l'assimilent à une intervention extérieure, qui se rajoute par-dessus la base même des éléments, et se complexifie avec le temps, au gré des évènements. Pour eux, la trame est indépendante de la nature même d'un être, elle vient juste se greffer à lui mais elle ne représente qu'un tissu d'illusions (son histoire), ce qui leur permet de passer outre et de reproduire la nature même d'autres êtres sans imiter leur trame ou architrame. Les Métamorphes reproduisent la vie mais pas le vécu.</w:t>
      </w:r>
    </w:p>
    <w:p>
      <w:pPr>
        <w:pStyle w:val="TextBody"/>
        <w:spacing w:before="0" w:after="0"/>
        <w:jc w:val="both"/>
        <w:rPr/>
      </w:pPr>
      <w:r>
        <w:rPr/>
        <w:tab/>
        <w:t>Lorsqu'ils étudient un être ils ne s'attachent pas non plus à savoir quelle a été sa vie, quels évènements se sont imposés à lui, et même ceux qu'il a provoqués. Ils préfèrent l'étudier plus en profondeur, chercher à comprendre ce qu'il est, et pas à savoir pourquoi il est devenu tel qu'il est. Ils observent la forme puis ils plongent leur regard au-delà, vers la base même de la nature, les éléments. Les Métamorphes savent discerner la part de chacun d'eux, ainsi que les rapports de force qu'ils entretiennent les uns les autres, et qui sont nécessaires à la vie. Ils ne s'attachent qu'aux fondements des choses, aux racines présentes en chacun de nous.</w:t>
      </w:r>
    </w:p>
    <w:p>
      <w:pPr>
        <w:pStyle w:val="TextBody"/>
        <w:spacing w:before="0" w:after="0"/>
        <w:jc w:val="both"/>
        <w:rPr/>
      </w:pPr>
      <w:r>
        <w:rPr/>
        <w:tab/>
        <w:t>De leurs réflexions sur la nature de la vie, ils ont tiré un enseignement sur la question de la mort. Car ils savent très bien qu'elle fait partie du cycle naturel, qu'elle est une part nécessaire. Mais ce qui meurt dans chaque être, ce n'est pas ce qui le constitue, car les éléments ne peuvent être détruits qu'entre eux, c'est le lien qui unit chaque parcelle de son corps aux autres. L'énergie qui relie les éléments cesse d'exister, ce qui entraîne la disparition de chacun ; l'être meurt. C'est aussi un des éléments qui les font douter de la réalité des trames, car lorsque l'on meurt, notre histoire se poursuit, évolue, et continue à s'écrire, sans que l'on ait besoin d'inscrire la moindre phrase. La trame demeure donc, indépendante de l'être à qui elle a un temps appartenu.</w:t>
      </w:r>
    </w:p>
    <w:p>
      <w:pPr>
        <w:pStyle w:val="TextBody"/>
        <w:spacing w:before="0" w:after="0"/>
        <w:jc w:val="both"/>
        <w:rPr/>
      </w:pPr>
      <w:r>
        <w:rPr/>
      </w:r>
    </w:p>
    <w:p>
      <w:pPr>
        <w:pStyle w:val="TextBody"/>
        <w:spacing w:before="0" w:after="0"/>
        <w:jc w:val="both"/>
        <w:rPr>
          <w:rFonts w:ascii="Willow" w:hAnsi="Willow" w:cs="Willow"/>
          <w:sz w:val="32"/>
        </w:rPr>
      </w:pPr>
      <w:r>
        <w:rPr>
          <w:rFonts w:cs="Willow" w:ascii="Willow" w:hAnsi="Willow"/>
          <w:sz w:val="32"/>
        </w:rPr>
        <w:t>SUR LES RACES DE DONNEURS-DE-NOMS</w:t>
      </w:r>
    </w:p>
    <w:p>
      <w:pPr>
        <w:pStyle w:val="TextBody"/>
        <w:spacing w:before="0" w:after="0"/>
        <w:jc w:val="both"/>
        <w:rPr/>
      </w:pPr>
      <w:r>
        <w:rPr/>
        <w:tab/>
        <w:t>Toutes les races ne sont pas égales face à la discipline de Métamorphe, car elles ne sont pas toutes constituées pareil. Chacune peut avoir une vision propre, mais surtout, elles ont toutes un rapport particulier aux éléments. Ainsi, de tous les donneurs-de-noms, se sont les Sylphelins qui embrassent le moins souvent cette discipline. Ils doivent cela aux rapports privilégiés qu’ils entretiennent avec l’espace astral, et donc avec le monde des trames. Leur conception de cette discipline est influencée par ce qu’ils perçoivent et ils ne peuvent se dégager totalement de leur perception astrale. Je n’en ai rencontré qu’un seul qui ait réussi à devenir Métamorphe, alors qu’il existe de nombreux Elémentalistes parmi eux. Ce Sylphelin avait d’ailleurs développé un discours assez différent de celui de ses collègues, puisqu’il voyait dans les trames un complément à la base élémentaire de chaque être. Il estimait qu’elles apparaissent à la création de la vie, mais qu’elles ne s’étiolent pas complètement lorsque les éléments se dissocient, ce qui expliquait à ses yeux la continuité d’une légende.</w:t>
      </w:r>
    </w:p>
    <w:p>
      <w:pPr>
        <w:pStyle w:val="TextBody"/>
        <w:spacing w:before="0" w:after="0"/>
        <w:jc w:val="both"/>
        <w:rPr/>
      </w:pPr>
      <w:r>
        <w:rPr/>
        <w:tab/>
        <w:t>Naturellement, le deuxième exemple qui nous vient de suite à l’esprit, ce sont les Obsidiens. A l’opposé des Sylphelins, ils sont très proches des éléments, et tout particulièrement de la terre. Des légendes courent sur eux, quant à la possession, chez certains, de talents similaires à ceux des Métamorphes mais ciblés presque exclusivement sur l’élément terre. Personnellement, je ne conçois pas la manipulation exclusive d’un seul élément, car dans la vie ils sont indissociables, excepté pour les créatures élémentaires—mais c’est un cas particulier. Toutefois, il est possible qu’il puisse altérer leur corps, lui aussi composé des cinq éléments, et le rapprocher encore plus de la terre. Peut-être que les Obsidiens sont les premiers Métamorphes ; après tout, d’entre les donneurs-de-noms ce sont les plus proches de la nature.</w:t>
      </w:r>
    </w:p>
    <w:p>
      <w:pPr>
        <w:pStyle w:val="TextBody"/>
        <w:spacing w:before="0" w:after="0"/>
        <w:jc w:val="both"/>
        <w:rPr/>
      </w:pPr>
      <w:r>
        <w:rPr/>
        <w:tab/>
        <w:t>Mais il ne faut pas minimiser l’importance des autres races, comme les Elfes, auxquels j’appartient. Etant aussi Elémentaliste, je me suis toujours interrogé quant à l’importance du bois. Nous autres, les Elfes, en sommes les plus proches et sommes les plus enclins à le maîtriser—même si certains érudits pensent que ce n’est pas réellement vrai. Pourtant, les Elémentalistes n’en font souvent que peu de cas, car bien qu’ils l’acceptent en tant qu’élément, ils n’y ont que rarement recourt. Il est intéressant de voir que c’est une autre chose qui nous oppose aux Métamorphes, car eux ne font aucune distinction entre les éléments. Tous sont importants, et nécessaires à la vie. Ils arrivent d’ailleurs à manipuler le bois, et ils n’ont pas besoin d’être elfes pour s’en rapprocher. C’est là que l’on s’aperçoit de la connaissance et de la compréhension qu’ils ont du monde ; ils ne font que peu de cas de la théorie chère à nos yeux.</w:t>
      </w:r>
    </w:p>
    <w:p>
      <w:pPr>
        <w:pStyle w:val="TextBody"/>
        <w:spacing w:before="0" w:after="0"/>
        <w:jc w:val="both"/>
        <w:rPr/>
      </w:pPr>
      <w:r>
        <w:rPr/>
        <w:tab/>
        <w:t xml:space="preserve">En poursuivant cette réflexion sur les races, on peut rapprocher les T’skrangs à l’élément eau. Comme les Elfes avec le bois ils ont un rapport presque symbiotique avec lui. Vous êtes vous déjà demandé pourquoi ils ont le vertige et pas les Sylphelins. Pour beaucoup ça coule sous le sens, puisque les uns sont marins et les autres volent, et l’ont toujours fait. Il est vrai ; mais le fait d’être disposé au métier de marin ou d’être capable de voler provient plus de la répartition des éléments dans leurs corps que d’une quelconque habitude sociale. Chaque race se rapproche plus d’un élément particulier, sans en oublier pour autant les autres... Mais je m’égare, et je continue à m’exprimer en Elémentaliste, et non comme le font les Métamorphes. </w:t>
      </w:r>
    </w:p>
    <w:p>
      <w:pPr>
        <w:pStyle w:val="TextBody"/>
        <w:spacing w:before="0" w:after="0"/>
        <w:jc w:val="both"/>
        <w:rPr/>
      </w:pPr>
      <w:r>
        <w:rPr/>
        <w:tab/>
        <w:t>La forme extérieure dépend en quelque sorte de la forme intérieure, c’est pourquoi en modifiant la répartition des éléments dans son corps un Métamorphe modifie sa forme et copie celle d’un autre être vivant. On peut même supposer, et j’en suis presque certain, que prendre la forme—préférez ce mot à celui d’apparence, qui appartient au domaine de l’illusion—d’un T’skrang apporte aussi la peur du vide, et il en va de même pour toutes les formes. Quand un Métamorphe se change en un animal, il en obtient les capacités, et il devient sensible aux talents et sorts qui fonctionnent sur ces créatures. Pourtant, il n’en reste pas moins un donneur-de-noms, et ses talents sont toujours utilisables. La forme d’un être n’est pas seulement un aspect, mais bel et bien un ensemble constitué à partir d’un assemblage élémentaire cohérent.</w:t>
      </w:r>
    </w:p>
    <w:p>
      <w:pPr>
        <w:pStyle w:val="TextBody"/>
        <w:spacing w:before="0" w:after="0"/>
        <w:jc w:val="both"/>
        <w:rPr/>
      </w:pPr>
      <w:r>
        <w:rPr/>
      </w:r>
    </w:p>
    <w:p>
      <w:pPr>
        <w:pStyle w:val="TextBody"/>
        <w:spacing w:before="0" w:after="0"/>
        <w:jc w:val="both"/>
        <w:rPr>
          <w:rFonts w:ascii="Willow" w:hAnsi="Willow" w:cs="Willow"/>
          <w:sz w:val="32"/>
        </w:rPr>
      </w:pPr>
      <w:r>
        <w:rPr>
          <w:rFonts w:cs="Willow" w:ascii="Willow" w:hAnsi="Willow"/>
          <w:sz w:val="32"/>
        </w:rPr>
        <w:t>LES HORREURS ET LE CHATIMENT</w:t>
      </w:r>
    </w:p>
    <w:p>
      <w:pPr>
        <w:pStyle w:val="TextBody"/>
        <w:spacing w:before="0" w:after="0"/>
        <w:jc w:val="both"/>
        <w:rPr/>
      </w:pPr>
      <w:r>
        <w:rPr/>
        <w:tab/>
        <w:t>Il n’existe pas de discipline qui ait été autant marquée par le Châtiment—et je pèse mes mots en employant ce genre de terminologie. L’arrivée des Horreurs en Barsaive a révélé de nombreux travers des Métamorphes, le pire étant l’orgueil. Lorsque les premiers signes se firent sentirent, bien au-delà de la simple sphère élémentaire, les jeteurs de sorts comprirent assez rapidement que le monde était en train de changer. Tous s’intéressaient au niveau magique, alors que les Métamorphes se basaient sur la nature, qui, elle, n’affichait aucun changement notable. Il n’y avait nulle part la trace d’une telle corruption et donc ils rejetèrent en masse les mises en gardes des autres adeptes.</w:t>
      </w:r>
    </w:p>
    <w:p>
      <w:pPr>
        <w:pStyle w:val="TextBody"/>
        <w:spacing w:before="0" w:after="0"/>
        <w:jc w:val="both"/>
        <w:rPr/>
      </w:pPr>
      <w:r>
        <w:rPr/>
        <w:tab/>
        <w:t>Ils continuèrent à vivre leur vie à l’extérieur, se mêlant aux créatures et poussant toujours plus loin leur compréhension des éléments. A cette époque ils voyageaient seuls, pas par peur des autres, mais dans un soucis de communier plus profondément avec leur nature intérieure. Et c’est là qu’ils furent massacrés par les premières Horreurs. Mais si elles n’étaient que peu puissantes, comparé à celles qui suivirent, elles firent des ravages auprès des populations isolées, et les Métamorphes en faisaient partie.</w:t>
      </w:r>
    </w:p>
    <w:p>
      <w:pPr>
        <w:pStyle w:val="TextBody"/>
        <w:spacing w:before="0" w:after="0"/>
        <w:jc w:val="both"/>
        <w:rPr/>
      </w:pPr>
      <w:r>
        <w:rPr/>
        <w:tab/>
        <w:t xml:space="preserve">Pourtant, les plus sages d’entre eux s’étaient quand même rapprochés des zones de forte population. Lorsque la construction des kaers fut décidée, comme tous ils y participèrent, et ils apportèrent leurs précieuses connaissances sur les éléments. Seulement, tous ceux qui étaient encore à l’extérieur furent les cibles privilégiées des Horreurs. Bien peu survécurent. Certains parvinrent cependant à regagner la protection des derniers kaers. Mais lorsqu’une créature parvint à pénétrer les défenses c’est toujours vers eux que les regards de haine se tournaient. </w:t>
      </w:r>
    </w:p>
    <w:p>
      <w:pPr>
        <w:pStyle w:val="TextBody"/>
        <w:spacing w:before="0" w:after="0"/>
        <w:jc w:val="both"/>
        <w:rPr/>
      </w:pPr>
      <w:r>
        <w:rPr/>
        <w:tab/>
        <w:t>On accusa les Métamorphes de nombreux maux, dont certains sont peut-être de leurs faits, et surtout, les voix s’élevèrent pour dire qu’ils étaient envoyés par les Horreurs afin de pénétrer les défenses des kaers. C’est à ce moment que naquit la rumeur comme quoi la discipline de Métamorphe n’avait jamais existé et que ses membres étaient tous des créations d’Horreurs. Et c’est là que la tendance à la solitude de ces adeptes fut la plus nuisible. Personne ne pouvait se rappeler réellement avoir eut à faire au moins une fois dans sa vie à des talents de Métamorphes. De plus, les quelques adeptes survivants continuaient à se cacher, attirant par la-même l’attention sur eux, de par leur comportement étrange. Les pratiquants de cette discipline ne surent pas comment faire face à des situations auxquelles ils n’étaient pas préparés, et ils révélèrent leurs limites face aux idées, ces choses immatérielles qui n’ont aucuns rapports avec les éléments.</w:t>
      </w:r>
    </w:p>
    <w:p>
      <w:pPr>
        <w:pStyle w:val="TextBody"/>
        <w:spacing w:before="0" w:after="0"/>
        <w:jc w:val="both"/>
        <w:rPr/>
      </w:pPr>
      <w:r>
        <w:rPr/>
        <w:tab/>
        <w:t>De nombreux érudits se sont demandés comment des donneurs-de-noms connaissant aussi bien la nature n’ont pas pu affronter de tels événements. Le premier élément de réponse que je peux apporter c’est bien qu’ils ne s’intéressent qu’à la nature et pas à ce qu’il y a autour, ou au-delà. Et les Horreurs n’ont aucuns rapports avec tout ce qu’ils connaissaient ; ils les assimilèrent donc à des illusions, des choses sans aucune substance. Comment combattre un être dont on ne peut concevoir l’existence ? Pour eux les Horreurs n’ont aucune base élémentaire, bien que nous, les Elémentalistes, pensons le contraire.</w:t>
      </w:r>
    </w:p>
    <w:p>
      <w:pPr>
        <w:pStyle w:val="TextBody"/>
        <w:spacing w:before="0" w:after="0"/>
        <w:jc w:val="both"/>
        <w:rPr/>
      </w:pPr>
      <w:r>
        <w:rPr/>
        <w:tab/>
        <w:t>Certains Métamorphes se penchèrent quand même sur la question et tentèrent d’apporter des réponses. La seule qu’ils trouvèrent fut que si une chose ou une créature n’a aucune base élémentaire, et ne provient pas de la nature, elle ne peut lui nuire que parce qu’elle lui est opposée. Ainsi, ils pensèrent qu’en renforçant l’énergie liant les éléments dans chaque donneur-de-noms, et en l’occurrence eux mêmes, ils pourraient résister aux attaques des Horreurs. Ce fut une lamentable erreur, car nous savons tous maintenant à quel point ces créatures sont puissantes, et seuls quelques Obsidiens parvinrent à se rapprocher suffisamment de la terre pour ne rien risquer.</w:t>
      </w:r>
    </w:p>
    <w:p>
      <w:pPr>
        <w:pStyle w:val="TextBody"/>
        <w:spacing w:before="0" w:after="0"/>
        <w:jc w:val="both"/>
        <w:rPr/>
      </w:pPr>
      <w:r>
        <w:rPr/>
        <w:tab/>
        <w:t>Pourtant, cette réflexion n’eut pas que des mauvais côtés. Elle permit aux Métamorphes de se rendre compte du pouvoir des illusions et des mots, et par là-même de celui des trames et architrames. Même si pour eux il est possible de réduire la nature aux éléments qui la composent, elle n’est pas que cela, et il existe un niveau au-delà de la matière et de l’énergie qui lui permet d’exister, qui est capable d’interagir et de modifier ces éléments.</w:t>
      </w:r>
    </w:p>
    <w:p>
      <w:pPr>
        <w:pStyle w:val="TextBody"/>
        <w:spacing w:before="0" w:after="0"/>
        <w:jc w:val="both"/>
        <w:rPr/>
      </w:pPr>
      <w:r>
        <w:rPr/>
      </w:r>
    </w:p>
    <w:p>
      <w:pPr>
        <w:pStyle w:val="TextBody"/>
        <w:spacing w:before="0" w:after="0"/>
        <w:jc w:val="both"/>
        <w:rPr>
          <w:rFonts w:ascii="Willow" w:hAnsi="Willow" w:cs="Willow"/>
          <w:sz w:val="32"/>
        </w:rPr>
      </w:pPr>
      <w:r>
        <w:rPr>
          <w:rFonts w:cs="Willow" w:ascii="Willow" w:hAnsi="Willow"/>
          <w:sz w:val="32"/>
        </w:rPr>
        <w:t>LES NOUVELLES VOIES DU METAMORPHE</w:t>
      </w:r>
    </w:p>
    <w:p>
      <w:pPr>
        <w:pStyle w:val="TextBody"/>
        <w:spacing w:before="0" w:after="0"/>
        <w:jc w:val="both"/>
        <w:rPr/>
      </w:pPr>
      <w:r>
        <w:rPr/>
        <w:tab/>
        <w:t>Le Châtiment achevé, ou du moins la situation devenue vivable pour nous donneurs-de-noms, il fut décidé de sortir des kaers. Les Métamorphes purent enfin se lancer sur la voie de leur discipline sans plus avoir à cacher leurs talents. Mais le retour à la nature ne fut pas réellement une délivrance, de nombreux doutes planant encore. Le passage des Horreurs a laissé une empreinte indélébile chez ces adeptes, les divisant ainsi en presque autant de factions que de membres. Mais, à l’inverse des autres disciplines, ces divergences d’opinions ne sont pas de simples distinctions dans la manière d’appréhender leur discipline, elles sont des conceptions différentes, voire opposées du monde. Ainsi, le monde tel qu’ils le voyaient avant le Châtiment s’est révélé bien trop simpliste pour coller à la nouvelle réalité.</w:t>
      </w:r>
    </w:p>
    <w:p>
      <w:pPr>
        <w:pStyle w:val="TextBody"/>
        <w:spacing w:before="0" w:after="0"/>
        <w:jc w:val="both"/>
        <w:rPr/>
      </w:pPr>
      <w:r>
        <w:rPr/>
        <w:tab/>
        <w:t>Je pense, par mes rencontres, avoir réussi à distinguer 5 visions différentes de la discipline de Métamorphe. La première reste, malgré tout, fidèle à l’enseignement premier. Ces adeptes pensent que les Horreurs sont bel et bien des illusions et qu’elles n’ont pas de réelle existence naturelle. Bien sûr, ils ne sont pas aveugles, mais ils estiment que c’est l’énergie des trames qui leur permet d’exister. Les Livres de Herse nous ont en fait apporté la connaissance de ces créatures et ont altéré l’architrame de ceux qui les ont lus, ce qui a permis leur apparition. Si personne n’avait trouvé ces textes maudits, rien ne se serait jamais produit, la légende n’ayant pas répandu son flot de mensonges. Je dois avouer que cette conception des choses me laisse bien songeur et me force à m’interroger sur ces livres et sur l’importance qu’ils ont joué dans tout ce qui est arrivé.</w:t>
      </w:r>
    </w:p>
    <w:p>
      <w:pPr>
        <w:pStyle w:val="TextBody"/>
        <w:spacing w:before="0" w:after="0"/>
        <w:jc w:val="both"/>
        <w:rPr/>
      </w:pPr>
      <w:r>
        <w:rPr/>
        <w:tab/>
        <w:t>La deuxième voie rejette une bonne part de tout ce qui était inculqué avant le Châtiment. Devant l’horreur de tout ce qui s’est passé, certains ont tout remis en question et ont écouté le discours des jeteurs de sorts, principalement des Illusionnistes. Ils ont essayé d’intégrer à leur compréhension du monde les trames et architrames, en essayant de savoir quelle influence elles pouvaient avoir sur les éléments, constitutifs de la vie. Malheureusement, il semble qu’ils n’arrivent pas à accepter complètement un lien indissociable entre les êtres et objets, et leur trame. Ils restent persuadés que les éléments, bien que magiques, peuvent exister sans trame, et que celle-ci se rajoute ensuite.</w:t>
      </w:r>
    </w:p>
    <w:p>
      <w:pPr>
        <w:pStyle w:val="TextBody"/>
        <w:spacing w:before="0" w:after="0"/>
        <w:jc w:val="both"/>
        <w:rPr/>
      </w:pPr>
      <w:r>
        <w:rPr/>
        <w:tab/>
        <w:t>Une troisième voie, celle qui fut la plus dur à découvrir, ne perçoit plus que cette discipline dans la solitude. Le monde des donneurs-de-noms a perverti la nature et empêche le bon déroulement du cycle de la vie. La seule personne que j’ai pu rencontrer ne savait comment affronter cela, excepté par une existence en ermite. On peut rapprocher ce comportement à celui des Obsidiens quand ils s’installent près de leur pierre de vie pendant de longues décennies.</w:t>
      </w:r>
    </w:p>
    <w:p>
      <w:pPr>
        <w:pStyle w:val="TextBody"/>
        <w:spacing w:before="0" w:after="0"/>
        <w:jc w:val="both"/>
        <w:rPr/>
      </w:pPr>
      <w:r>
        <w:rPr/>
        <w:tab/>
        <w:t>La quatrième voie, celle dans laquelle les adeptes sont les plus actifs, tente de résoudre le problème posé par les Horreurs. Le monde a bel et bien été altéré, mais pas fondamentalement. Les éléments remplissent toujours leur rôle en formant la matière et en permettant à la vie d’exister. Ils restent purs, quoi qu’ils se passe, car ils sont la base de tout, et peut-être même des Horreurs. Pourtant, la nature n’est plus intacte et elle ne peut retourner à son état originel sans aide extérieure. Les Métamorphes doivent remplir un rôle de purification. Ils doivent découvrir ce qui a été modifié, et donc continuer leur étude de la matière, afin de pouvoir ensuite la dégager de tout ce qui lui nuit. Ils passent leur vie à expérimenter, en se rapprochant de toutes les choses et de tous les êtres qui existent, grâce à leurs talents de métamorphose. On ne peut affecter les choses qui si on les connaît intimement, ce qui pousse certains à aller à la rencontre des Horreurs. Ces Métamorphes n’ont peur de rien, et ils ont même tendance à s’éloigner des émotions, car elles sont une barrière à la compréhension des mécanismes primordiaux qui rythment la vie.</w:t>
      </w:r>
    </w:p>
    <w:p>
      <w:pPr>
        <w:pStyle w:val="TextBody"/>
        <w:spacing w:before="0" w:after="0"/>
        <w:jc w:val="both"/>
        <w:rPr/>
      </w:pPr>
      <w:r>
        <w:rPr/>
        <w:t>Il existe semble-t-il une dernière voie, bien que je ne sois pas sûr de sa nature réelle. Je n’en ai entendu parler que par des légendes et des rumeurs racontées par des Métamorphes. Certains d’entre eux, certainement les plus touchés par le Châtiment, ont décidé d’oublier complètement les autres donneurs-de-noms pour ne s’intéresser qu’aux Horreurs. D’aucuns prétendent même qu’ils ne sont en fait que leurs jouets. J’ai beaucoup de mal à prêter foi à tout ce qui m’a été rapporté mais je préfère quand même vous en faire part. Soit ils ont été manipulé par les monstruosités, soit ils ont réellement réussi à comprendre leur nature intime, toujours est-il qu’on leur donne la capacité d’utiliser des pouvoirs propres aux Horreurs. J’avoue ne pas penser chose possible, mais il me fut certifié que, bien avant le Châtiment, des Métamorphes arrivaient à prendre la forme de n’importe quel être, dans les limites de leur propre taille. Ce faisant, ils obtenaient les capacités que seuls les animaux dits magiques possèdent. En partant de ce principe, pourquoi ne pas étendre leurs talents aux Horreurs. Mais il se peut que l’on ait à faire à une supercherie, les monstres faisant passer leurs créations pour des Métamorphes.</w:t>
      </w:r>
    </w:p>
    <w:p>
      <w:pPr>
        <w:pStyle w:val="TextBody"/>
        <w:spacing w:before="0" w:after="0"/>
        <w:jc w:val="both"/>
        <w:rPr/>
      </w:pPr>
      <w:r>
        <w:rPr/>
        <w:tab/>
        <w:t>Il existe peut-être d’autres voies que celles que j’ai relevées, mais, le plus souvent, elles n’en sont qu’une extension. Toujours est-il que les Métamorphes cherchent à se rassembler pour partager leurs points de vue et tenter de redonner une unité à une discipline qui a beaucoup perdu. Chaque adepte suit quelques éléments de la doctrine ancienne et explore de nouveaux horizons, qui, rassemblés, devraient permettre de forger un chemin unique capable d’affronter le monde d’après le Châtiment.</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A PROPOS DU RITUEL KARMIQUE</w:t>
      </w:r>
    </w:p>
    <w:p>
      <w:pPr>
        <w:pStyle w:val="TextBody"/>
        <w:spacing w:before="0" w:after="0"/>
        <w:jc w:val="both"/>
        <w:rPr/>
      </w:pPr>
      <w:r>
        <w:rPr/>
        <w:tab/>
        <w:t xml:space="preserve">Chez les Métamorphe, il semble que le rituel karmique prenne une place très importante. En effet, il n’est pas une simple cérémonie puisqu’il donne accès à la base même de la matière, aux éléments qui la composent. Bien qu’il développe le talent, il est très rare qu’un simple premier cercle parvienne à dominer complètement ce rituel complexe. Généralement, il faut attendre le cercle suivant pour réellement parvenir à le maîtriser. </w:t>
      </w:r>
    </w:p>
    <w:p>
      <w:pPr>
        <w:pStyle w:val="TextBody"/>
        <w:spacing w:before="0" w:after="0"/>
        <w:jc w:val="both"/>
        <w:rPr/>
      </w:pPr>
      <w:r>
        <w:rPr/>
        <w:tab/>
        <w:t>Mais le rituel karmique n’est pas seulement un moyen de récupérer son énergie, c’est une manière de se rapprocher intiment de la matière, mais aussi de son corps. Avant de pouvoir développer les talents de transformation, le Métamorphe apprend à connaître la hiérarchie élémentaire à l’intérieur de son corps, ainsi qu’à manipuler les éléments. On est vraiment membre de cette discipline que lorsqu’on parvient à maîtriser ce rituel.</w:t>
      </w:r>
    </w:p>
    <w:p>
      <w:pPr>
        <w:pStyle w:val="TextBody"/>
        <w:spacing w:before="0" w:after="0"/>
        <w:jc w:val="both"/>
        <w:rPr/>
      </w:pPr>
      <w:r>
        <w:rPr/>
        <w:tab/>
        <w:t>De plus, chaque Métamorphe en possède une conception propre. Certains l’utilisent pour se rapprocher de chaque lieu qu’ils traversent, en étudiant les objets qui les compose, et qui sont soit majoritaires, soit très représentés. D’autres préfèrent choisir au hasard, ou prendre des objets anodins qui, par leur simplicité, constituent la base même du monde. Quelques uns cherchent toujours les objets les plus incongrus ou les plus rares, voyant en eux une force particulière qui les rend uniques. Enfin, certains manipulent toujours le même objet, pas par facilité, mais pour toujours plus approfondir la connaissance qu’ils en ont et parvenir aux limites de la matière.</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SUR CEUX QUI DEVIENNENT ADEPTES</w:t>
      </w:r>
    </w:p>
    <w:p>
      <w:pPr>
        <w:pStyle w:val="TextBody"/>
        <w:spacing w:before="0" w:after="0"/>
        <w:jc w:val="both"/>
        <w:rPr/>
      </w:pPr>
      <w:r>
        <w:rPr/>
        <w:tab/>
        <w:t>Comme vous pouvez vous en douter, il est rare qu’un Métamorphe trouve un apprenti, tout d’abord parce qu’ils se cachent aux yeux des foules, mais aussi parce qu’il est extrêmement rare qu’un donneur-de-nom soit disposé pour une telle pratique. En règle générale, seules des personnes curieuses et souvent très jeunes sont aptes. Curieux, il le faut pour parvenir à percevoir ce qui se cache à l’intérieur de la matière. Jeune, c’est souvent préférable, car les enfants n’ont pas les à priori de leurs parents et ils sont encore peu conscients de la menace des Horreurs ; ils ne s’en prennent pas aux Métamorphes qui affichent leurs talents particuliers—ou ne fuient pas.</w:t>
      </w:r>
    </w:p>
    <w:p>
      <w:pPr>
        <w:pStyle w:val="TextBody"/>
        <w:spacing w:before="0" w:after="0"/>
        <w:jc w:val="both"/>
        <w:rPr/>
      </w:pPr>
      <w:r>
        <w:rPr/>
        <w:tab/>
        <w:t xml:space="preserve">Mais, au-delà de cela, les apprentis doivent être tournés vers la nature, voire vers la solitude. Il leur faut être capable de passer de nombreuses journées à découvrir le fond des choses, sans pour autant obtenir de réponses. Cette discipline est très ingrate, et encore plus maintenant qu’avant. Certains disent même qu’elle pourrait disparaître. </w:t>
      </w:r>
    </w:p>
    <w:p>
      <w:pPr>
        <w:pStyle w:val="TextBody"/>
        <w:spacing w:before="0" w:after="0"/>
        <w:jc w:val="both"/>
        <w:rPr/>
      </w:pPr>
      <w:r>
        <w:rPr/>
        <w:tab/>
        <w:t>Si l’on devait décrire une méthode, il semblerait que l’on puisse le faire ainsi : le maître, sous une autre forme que la sienne, doit rencontrer son apprenti (généralement par hasard) qui devra d’abord être spectateur, puis attiré par l’être qu’il observe. Celui-ci doit parvenir à discerner la vraie nature de celui qui se cache au fond de la forme d’emprunt. Un bon moyen de vérifier consiste à se présenter quelques temps après à l’apprenti, innocemment, et à guetter la moindre réaction. S’il parvient à faire le rapprochement, même d’une manière inconsciente, il est apte à écouter l’enseignement. Toujours est-il qu’il n’est pas encore prêt à devenir adept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28"/>
        </w:rPr>
      </w:pPr>
      <w:r>
        <w:br w:type="page"/>
      </w:r>
      <w:r>
        <w:rPr>
          <w:rFonts w:cs="Willow" w:ascii="Willow" w:hAnsi="Willow"/>
          <w:sz w:val="28"/>
        </w:rPr>
        <w:t>SUGGESTION DE ROLEPLAY</w:t>
      </w:r>
    </w:p>
    <w:p>
      <w:pPr>
        <w:pStyle w:val="TextBody"/>
        <w:spacing w:before="0" w:after="0"/>
        <w:jc w:val="both"/>
        <w:rPr/>
      </w:pPr>
      <w:r>
        <w:rPr/>
        <w:tab/>
        <w:t>Le Métamorphe est avant toute chose un être solitaire est incompris. Il apprend à passer inaperçu, c’est pourquoi il n’a recourt à ses talents de discipline qu’en dernier recours ou lorsqu’il est sûr de ne pas se faire remarquer. Ses amis sont peu nombreux et rarement de sa discipline car leur rassemblement attire plus les regards sur eux. Les Métamorphes de 9° ou 10° cercle sont donc des légendes et il n’est même pas sûr qu’il en reste. La première chose qu’un apprenti apprend, c’est qu’il ne doit jamais révéler sa véritable nature à des personnes en qui il n’a pas entièrement confiance ; c’est une recommandation qui forge toute la vie future de l’adepte.</w:t>
      </w:r>
    </w:p>
    <w:p>
      <w:pPr>
        <w:pStyle w:val="TextBody"/>
        <w:spacing w:before="0" w:after="0"/>
        <w:jc w:val="both"/>
        <w:rPr/>
      </w:pPr>
      <w:r>
        <w:rPr/>
        <w:tab/>
        <w:t>Il est très rare qu’un Métamorphe meurt de vieillesse, le danger étant encore plus grand pour lui que pour les autres. De plus, ils ont l’âme aventureuse et quittent leur lieu de résidence lorsque leur nature est révélée. Ce sont de grands voyageurs, et pas seulement parce qu’ils y sont forcés. Le Métamorphe cherche toujours à explorer d’autres horizons.</w:t>
      </w:r>
    </w:p>
    <w:p>
      <w:pPr>
        <w:pStyle w:val="TextBody"/>
        <w:spacing w:before="0" w:after="0"/>
        <w:jc w:val="both"/>
        <w:rPr/>
      </w:pPr>
      <w:r>
        <w:rPr/>
        <w:tab/>
        <w:t>Beaucoup nient carrément leur statut d’adepte ou finissent par chercher une autre discipline, soit pour trouver un moyen d’exprimer leur magie, soit devant l’impossibilité d’affirmer leur vrai nature. Cela fait d’eux des êtres souvent agressifs, voire violents. Rares sont ceux qui parviennent alors à rester adepte.</w:t>
      </w:r>
    </w:p>
    <w:p>
      <w:pPr>
        <w:pStyle w:val="TextBody"/>
        <w:spacing w:before="0" w:after="0"/>
        <w:jc w:val="both"/>
        <w:rPr/>
      </w:pPr>
      <w:r>
        <w:rPr/>
        <w:tab/>
        <w:t>Les Métamorphes excluent souvent les considérations qu’ont les autres disciples vis-à-vis du monde. Leur discours est rarement radical, excepté sur les points qui les concernent particulièrement. Ainsi, ils détestent l’air condescendant qui est pris par certains adeptes croyant connaître les choses plus profondément que tout les autres. Personne ne peut avoir une approche du monde aussi complète et précise que les Métamorphes, même s’ils n’en ont souvent qu’une idée parcellaire, et il est dangereux de le remettre en cause. Pourtant, ils ne s’en vantent pas, et ils n’oublient pas que dans le passé leur orgueil les a presque poussé à l’éradication. Ils ont donc appris à mettre leur fierté de côté et à prendre cas de l’avis des autres. Mais il ne faut pas généraliser, parce qu’encore beaucoup d’entre eux préfèrent partir lorsqu’un avis différent du leur est donné.</w:t>
      </w:r>
    </w:p>
    <w:p>
      <w:pPr>
        <w:pStyle w:val="TextBody"/>
        <w:spacing w:before="0" w:after="0"/>
        <w:jc w:val="both"/>
        <w:rPr/>
      </w:pPr>
      <w:r>
        <w:rPr/>
      </w:r>
    </w:p>
    <w:p>
      <w:pPr>
        <w:pStyle w:val="TextBody"/>
        <w:spacing w:before="0" w:after="0"/>
        <w:jc w:val="both"/>
        <w:rPr>
          <w:b/>
          <w:b/>
          <w:bCs/>
          <w:sz w:val="22"/>
        </w:rPr>
      </w:pPr>
      <w:r>
        <w:rPr>
          <w:b/>
          <w:bCs/>
          <w:sz w:val="22"/>
        </w:rPr>
        <w:t>Violation de la discipline</w:t>
      </w:r>
    </w:p>
    <w:p>
      <w:pPr>
        <w:pStyle w:val="TextBody"/>
        <w:spacing w:before="0" w:after="0"/>
        <w:jc w:val="both"/>
        <w:rPr/>
      </w:pPr>
      <w:r>
        <w:rPr/>
        <w:tab/>
        <w:t>Bon nombre de crises de talents se produisent lorsqu’un Métamorphe est confronté à une Horreur. La quasi impossibilité qu’ils ont d’appréhender leur existence les rend incapables de s’en protéger. Ainsi, selon les cas, ils peuvent souffrir d’une banale crise mineure ou bien perdre carrément la possibilité d’utiliser leurs talents. Se savoir marqué peut être déclencheur d’une telle perte.</w:t>
      </w:r>
    </w:p>
    <w:p>
      <w:pPr>
        <w:pStyle w:val="TextBody"/>
        <w:spacing w:before="0" w:after="0"/>
        <w:jc w:val="both"/>
        <w:rPr/>
      </w:pPr>
      <w:r>
        <w:rPr/>
        <w:tab/>
        <w:t>Au même titre, lorsqu’ils sont confrontés au monde astral, à des créatures essentiellement astrales ou aux illusions, ils sont parfois démunis. Ils risquent une crise mineure s’ils ne parviennent pas à appréhender, grâce à leurs connaissances, ce à quoi ils sont confrontés. S’ils sont complètement manipulés ou que leur cadre de référence est battu en brèche, la crise peut être plus grave.</w:t>
      </w:r>
    </w:p>
    <w:p>
      <w:pPr>
        <w:pStyle w:val="TextBody"/>
        <w:spacing w:before="0" w:after="0"/>
        <w:jc w:val="both"/>
        <w:rPr/>
      </w:pPr>
      <w:r>
        <w:rPr/>
        <w:tab/>
        <w:t>Se retrouver dans l’espace astral est l’un des cas les plus extrêmes en ce qui concerne la violation de discipline, y compris s’ils sont forcés d’y pénétrer. S’ils tentent d’utiliser leurs talents à l’intérieur, ils souffriront alors d’une crise majeure.</w:t>
      </w:r>
    </w:p>
    <w:p>
      <w:pPr>
        <w:pStyle w:val="TextBody"/>
        <w:spacing w:before="0" w:after="0"/>
        <w:jc w:val="both"/>
        <w:rPr/>
      </w:pPr>
      <w:r>
        <w:rPr/>
      </w:r>
    </w:p>
    <w:p>
      <w:pPr>
        <w:pStyle w:val="TextBody"/>
        <w:spacing w:before="0" w:after="0"/>
        <w:jc w:val="both"/>
        <w:rPr/>
      </w:pPr>
      <w:r>
        <w:rPr/>
        <w:tab/>
        <w:t>Confrontés à la mort, ils sont aussi désemparés, mais de façon moindre. C’est une étape du processus naturel, mais une personne morte ne doit pas pouvoir revenir à un semblant de vie, et être un mort-vivant. Ils comprennent la résurrection apportée par les baumes quitte-ou-double, mais pas la nécromancie. S’ils ne peuvent se défaire d’une créature mort-vivante par des moyens physiques, alors ils subiront une grave crise de talents.</w:t>
      </w:r>
    </w:p>
    <w:p>
      <w:pPr>
        <w:pStyle w:val="TextBody"/>
        <w:spacing w:before="0" w:after="0"/>
        <w:jc w:val="both"/>
        <w:rPr/>
      </w:pPr>
      <w:r>
        <w:rPr/>
        <w:tab/>
        <w:t>Enfin, échouer lors du tissage d’un filament peut déclencher une crise importante, qui peut durer très longtemps. Elle révèle leur faiblesse vis-à-vis des trames et architrames, qui ne peut être dépassée que par une étude approfondie de l’objet ou de la personne auquel ils voulaient se lier.</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MULTI DISCIPLINE</w:t>
      </w:r>
    </w:p>
    <w:p>
      <w:pPr>
        <w:pStyle w:val="TextBody"/>
        <w:spacing w:before="0" w:after="0"/>
        <w:jc w:val="both"/>
        <w:rPr/>
      </w:pPr>
      <w:r>
        <w:rPr/>
        <w:tab/>
        <w:t>Une des voies les plus prisées par les Métamorphes est l’Elémentalisme, car elle permet de développer une approche plus théorique et plus entière des éléments. Pourtant, au même titre que les autres disciplines de jeteurs de sorts, elle s’exclue souvent par l’incapacité d’appréhender les trames et architrames. Nombreux sont ceux qui ont tenter mais ont lamentablement échouer à percer cette conception du monde très abstraite. La discipline la plus éloignée est l’Illusionisme, mais la Nécromancie est elle aussi une voie qu’ils ne peuvent aborder.</w:t>
      </w:r>
    </w:p>
    <w:p>
      <w:pPr>
        <w:pStyle w:val="TextBody"/>
        <w:spacing w:before="0" w:after="0"/>
        <w:jc w:val="both"/>
        <w:rPr/>
      </w:pPr>
      <w:r>
        <w:rPr/>
        <w:tab/>
        <w:t>Ceux qui veulent absolument approfondir leur connaissance magique ne se tournent généralement pas vers l’Elémentalisme mais plutôt vers les Armuriers, qui développent une approche du monde bien plus pratique. C’est d’ailleurs la meilleure combinaison.</w:t>
      </w:r>
    </w:p>
    <w:p>
      <w:pPr>
        <w:pStyle w:val="TextBody"/>
        <w:spacing w:before="0" w:after="0"/>
        <w:jc w:val="both"/>
        <w:rPr/>
      </w:pPr>
      <w:r>
        <w:rPr/>
        <w:tab/>
        <w:t>Les Eclaireurs, Maîtres des animaux et Cavaliers fonctionnent bien avec cette discipline par l’intérêt qu’ils portent à la nature et aux bêtes. Les Maîtres des animaux se spécialisent dans la connaissance des créatures et délaissent parfois les éléments primaires et les donneurs-de-noms. C’est encore plus le cas des Cavaliers, et c’est pourquoi ils sont assez peu nombreux, car ils se concentrent sur leur monture. Les éclaireurs sont moins spécialisés mais leur intérêt envers l’espace astral est parfois difficile à concilier. Seuls les plus ouverts y parviennent.</w:t>
      </w:r>
    </w:p>
    <w:p>
      <w:pPr>
        <w:pStyle w:val="TextBody"/>
        <w:spacing w:before="0" w:after="0"/>
        <w:jc w:val="both"/>
        <w:rPr/>
      </w:pPr>
      <w:r>
        <w:rPr/>
        <w:tab/>
        <w:t xml:space="preserve">Parmi les disciplines guerrières, ils ne choisissent que les Guerriers ou les Maîtres d’armes. La maîtrise que tous deux ont de leur aptitudes physiques convient parfaitement à la connaissance qu’ont les Métamorphes de leur corps. Pour les Maîtres d’armes, ils sont souvent dispersés, mais moins fanfarons. Par contre, ils ont une compréhension et une maîtrise plus poussée de leurs armes, qui deviennent une vrai extension de leur être, et pas seulement de leur corps. </w:t>
      </w:r>
    </w:p>
    <w:p>
      <w:pPr>
        <w:pStyle w:val="TextBody"/>
        <w:spacing w:before="0" w:after="0"/>
        <w:jc w:val="both"/>
        <w:rPr/>
      </w:pPr>
      <w:r>
        <w:rPr/>
        <w:tab/>
        <w:t>Les autres combattants sont bien trop éloignés du Métamorphe. Les Ecumeurs du ciel et les Navigateurs aériens privilégient trop la vie dans les airs. Les archers sont trop droits et directs, et leur approche du monde bien trop simpliste à leurs yeux. Les rares qui ont tenté de devenir Chasseurs d’horreurs n’ont pas survécu longtemps, faute de pouvoir parvenir à vraiment comprendre ces créatures, et à les affronter sur tous les terrains.</w:t>
      </w:r>
    </w:p>
    <w:p>
      <w:pPr>
        <w:pStyle w:val="TextBody"/>
        <w:spacing w:before="0" w:after="0"/>
        <w:jc w:val="both"/>
        <w:rPr/>
      </w:pPr>
      <w:r>
        <w:rPr/>
        <w:tab/>
        <w:t>Le Troubadour fonde trop sa vie sur le verbe et sur l’abstraction, et ne s’attache pas assez aux choses matérielles. Quant aux Voleurs, leur comportement et la tendance qu’ils ont à s’attirer les ennuis ne conviennent pas au style de vie adopté par les Métamorphe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REGLES SPECIALES</w:t>
      </w:r>
    </w:p>
    <w:p>
      <w:pPr>
        <w:pStyle w:val="TextBody"/>
        <w:spacing w:before="0" w:after="0"/>
        <w:jc w:val="both"/>
        <w:rPr>
          <w:rFonts w:ascii="Willow" w:hAnsi="Willow" w:cs="Willow"/>
          <w:sz w:val="28"/>
        </w:rPr>
      </w:pPr>
      <w:r>
        <w:rPr>
          <w:rFonts w:cs="Willow" w:ascii="Willow" w:hAnsi="Willow"/>
          <w:sz w:val="28"/>
        </w:rPr>
      </w:r>
    </w:p>
    <w:p>
      <w:pPr>
        <w:pStyle w:val="TextBody"/>
        <w:spacing w:before="0" w:after="0"/>
        <w:jc w:val="both"/>
        <w:rPr>
          <w:b/>
          <w:b/>
          <w:bCs/>
          <w:sz w:val="22"/>
        </w:rPr>
      </w:pPr>
      <w:r>
        <w:rPr>
          <w:b/>
          <w:bCs/>
          <w:sz w:val="22"/>
        </w:rPr>
        <w:t>Utiliser la Demi-Magie</w:t>
      </w:r>
    </w:p>
    <w:p>
      <w:pPr>
        <w:pStyle w:val="TextBody"/>
        <w:spacing w:before="0" w:after="0"/>
        <w:jc w:val="both"/>
        <w:rPr/>
      </w:pPr>
      <w:r>
        <w:rPr/>
        <w:tab/>
        <w:t>Les Métamorphes ont recours à la demi-magie pour comprendre la structure d’un élément, quel qu’il soit, et parvenir à découvrir ses propriétés. Ils arrivent aussi à déterminer si certains objets sont altérés magiquement, mais cela ne fonctionne pas pour les objets à filaments. Ils ne peuvent se concentrer que sur l’agencement élémentaire et pas sur la trame. De la même manière, ils peuvent déterminer quelles particularités communes possèdent tel ou tel animal, tant que leur nature n’est pas magique (jeter des sorts...).</w:t>
      </w:r>
    </w:p>
    <w:p>
      <w:pPr>
        <w:pStyle w:val="TextBody"/>
        <w:spacing w:before="0" w:after="0"/>
        <w:jc w:val="both"/>
        <w:rPr/>
      </w:pPr>
      <w:r>
        <w:rPr/>
        <w:tab/>
        <w:t>La maîtrise qu’ils ont de leur propre corps leur permet aussi, par des transes utilisant le talent de Morphisme, d’obtenir quelques renseignements sur leur état. Ainsi, il est possible de déterminer le niveau de fatigue physique et mentale, l’avancement d’une maladie ou d’un mal non magique et d’autres informations du même type.</w:t>
      </w:r>
    </w:p>
    <w:p>
      <w:pPr>
        <w:pStyle w:val="TextBody"/>
        <w:spacing w:before="0" w:after="0"/>
        <w:jc w:val="both"/>
        <w:rPr/>
      </w:pPr>
      <w:r>
        <w:rPr/>
      </w:r>
    </w:p>
    <w:p>
      <w:pPr>
        <w:pStyle w:val="TextBody"/>
        <w:spacing w:before="0" w:after="0"/>
        <w:jc w:val="both"/>
        <w:rPr>
          <w:b/>
          <w:b/>
          <w:bCs/>
          <w:sz w:val="22"/>
        </w:rPr>
      </w:pPr>
      <w:r>
        <w:rPr>
          <w:b/>
          <w:bCs/>
          <w:sz w:val="22"/>
        </w:rPr>
        <w:t>Rituels d’avancement</w:t>
      </w:r>
    </w:p>
    <w:p>
      <w:pPr>
        <w:pStyle w:val="TextBody"/>
        <w:spacing w:before="0" w:after="0"/>
        <w:jc w:val="both"/>
        <w:rPr>
          <w:b/>
          <w:b/>
          <w:bCs/>
        </w:rPr>
      </w:pPr>
      <w:r>
        <w:rPr>
          <w:b/>
          <w:bCs/>
        </w:rPr>
        <w:tab/>
        <w:t>Recrutement</w:t>
      </w:r>
    </w:p>
    <w:p>
      <w:pPr>
        <w:pStyle w:val="TextBody"/>
        <w:spacing w:before="0" w:after="0"/>
        <w:jc w:val="both"/>
        <w:rPr/>
      </w:pPr>
      <w:r>
        <w:rPr/>
        <w:tab/>
        <w:t>Les Métamorphes ne cherchent que très rarement un apprenti, leur rencontre étant presque toujours fortuite. De ce fait, ils refusent toujours ceux qui leur demandent de devenir Métamorphe, à la fois par méfiance, mais surtout parce qu’ils ne veulent pas enseigner à des personnes qui ont déjà une connaissance de cette discipline. L’apprenti doit être jeune, de manière à pouvoir être complètement investit de la discipline et de la conception qu’en a son maître.</w:t>
      </w:r>
    </w:p>
    <w:p>
      <w:pPr>
        <w:pStyle w:val="TextBody"/>
        <w:spacing w:before="0" w:after="0"/>
        <w:jc w:val="both"/>
        <w:rPr/>
      </w:pPr>
      <w:r>
        <w:rPr/>
        <w:tab/>
        <w:t>Au même titre, ils refusent toujours ceux qui sont déjà adeptes, à moins qu’ils ne délaissent complètement leur discipline première.</w:t>
      </w:r>
    </w:p>
    <w:p>
      <w:pPr>
        <w:pStyle w:val="TextBody"/>
        <w:spacing w:before="0" w:after="0"/>
        <w:jc w:val="both"/>
        <w:rPr/>
      </w:pPr>
      <w:r>
        <w:rPr/>
        <w:tab/>
        <w:t xml:space="preserve">Une fois l’apprenti potentiel découvert, l’enseignement lui étant presque toujours imposé, le maître lui parle tout d’abord de sa conception du monde et le force à voir à sa manière. Ensuite, il teste la connaissance intuitive qu’il a, et qu’il doit avoir, de la nature. Il est ainsi nécessaire de pouvoir s’approcher des éléments sans même chercher à le faire, et surtout sans tâcher de comprendre les mécanismes qui le permettent. </w:t>
      </w:r>
    </w:p>
    <w:p>
      <w:pPr>
        <w:pStyle w:val="TextBody"/>
        <w:spacing w:before="0" w:after="0"/>
        <w:jc w:val="both"/>
        <w:rPr/>
      </w:pPr>
      <w:r>
        <w:rPr/>
      </w:r>
    </w:p>
    <w:p>
      <w:pPr>
        <w:pStyle w:val="TextBody"/>
        <w:spacing w:before="0" w:after="0"/>
        <w:jc w:val="both"/>
        <w:rPr>
          <w:b/>
          <w:b/>
          <w:bCs/>
        </w:rPr>
      </w:pPr>
      <w:r>
        <w:rPr>
          <w:b/>
          <w:bCs/>
        </w:rPr>
        <w:tab/>
        <w:t>Novice (cercles 2-4)</w:t>
      </w:r>
    </w:p>
    <w:p>
      <w:pPr>
        <w:pStyle w:val="TextBody"/>
        <w:spacing w:before="0" w:after="0"/>
        <w:jc w:val="both"/>
        <w:rPr/>
      </w:pPr>
      <w:r>
        <w:rPr/>
        <w:tab/>
        <w:t xml:space="preserve">Le novice doit prouver qu’il a réussi à parfaitement maîtriser le rituel karmique. Il doit pour cela l’effectuer plusieurs fois de suite, avec à chaque fois des objets différents et qu’il n’a jamais eu en main. Ainsi, à chaque cercle, il doit faire montre d’un plus grand contrôle sur sa transformation, pour finalement parvenir, avant de passer 5°, à effectuer le rituel en 30 minutes. </w:t>
      </w:r>
    </w:p>
    <w:p>
      <w:pPr>
        <w:pStyle w:val="TextBody"/>
        <w:spacing w:before="0" w:after="0"/>
        <w:jc w:val="both"/>
        <w:rPr/>
      </w:pPr>
      <w:r>
        <w:rPr/>
      </w:r>
    </w:p>
    <w:p>
      <w:pPr>
        <w:pStyle w:val="TextBody"/>
        <w:spacing w:before="0" w:after="0"/>
        <w:jc w:val="both"/>
        <w:rPr>
          <w:b/>
          <w:b/>
          <w:bCs/>
        </w:rPr>
      </w:pPr>
      <w:r>
        <w:rPr>
          <w:b/>
          <w:bCs/>
        </w:rPr>
        <w:tab/>
        <w:t>Compagnon (cercles 5-8)</w:t>
      </w:r>
    </w:p>
    <w:p>
      <w:pPr>
        <w:pStyle w:val="TextBody"/>
        <w:spacing w:before="0" w:after="0"/>
        <w:jc w:val="both"/>
        <w:rPr/>
      </w:pPr>
      <w:r>
        <w:rPr/>
        <w:tab/>
        <w:t>Le compagnon doit montrer qu’il a réussi à dominer son propre corps et qu’il peut luir faire prendre une autre forme, au choix du maître. Une fois la forme adoptée, il doit prouver la maîtrise qu’il en a, en se comportant en totale adéquation avec elle, tout en ignorant sa forme originelle. Il doit aussi réussir à utiliser efficacement au moins un talent de sa discipline, sous cette forme. Au début, il utilisera Morphisme animal, mais au dernier cercle, il doit avoir recours à Métamorphose.</w:t>
      </w:r>
    </w:p>
    <w:p>
      <w:pPr>
        <w:pStyle w:val="TextBody"/>
        <w:spacing w:before="0" w:after="0"/>
        <w:jc w:val="both"/>
        <w:rPr/>
      </w:pPr>
      <w:r>
        <w:rPr/>
      </w:r>
    </w:p>
    <w:p>
      <w:pPr>
        <w:pStyle w:val="TextBody"/>
        <w:spacing w:before="0" w:after="0"/>
        <w:jc w:val="both"/>
        <w:rPr>
          <w:b/>
          <w:b/>
          <w:bCs/>
        </w:rPr>
      </w:pPr>
      <w:r>
        <w:rPr>
          <w:b/>
          <w:bCs/>
        </w:rPr>
        <w:tab/>
        <w:t>Gardien (cercles 9-12)</w:t>
      </w:r>
    </w:p>
    <w:p>
      <w:pPr>
        <w:pStyle w:val="TextBody"/>
        <w:spacing w:before="0" w:after="0"/>
        <w:jc w:val="both"/>
        <w:rPr/>
      </w:pPr>
      <w:r>
        <w:rPr/>
        <w:tab/>
        <w:t>Il n’existe pas de rituels à ces niveaux, puisqu’il n’y a aucun adepte au-delà du 10° cercle.</w:t>
      </w:r>
    </w:p>
    <w:p>
      <w:pPr>
        <w:pStyle w:val="TextBody"/>
        <w:spacing w:before="0" w:after="0"/>
        <w:jc w:val="both"/>
        <w:rPr/>
      </w:pPr>
      <w:r>
        <w:rPr/>
      </w:r>
    </w:p>
    <w:p>
      <w:pPr>
        <w:pStyle w:val="TextBody"/>
        <w:spacing w:before="0" w:after="0"/>
        <w:jc w:val="both"/>
        <w:rPr>
          <w:b/>
          <w:b/>
          <w:bCs/>
          <w:sz w:val="22"/>
        </w:rPr>
      </w:pPr>
      <w:r>
        <w:rPr>
          <w:b/>
          <w:bCs/>
          <w:sz w:val="22"/>
        </w:rPr>
        <w:t>Rituel du Maître Fantôme</w:t>
      </w:r>
    </w:p>
    <w:p>
      <w:pPr>
        <w:pStyle w:val="TextBody"/>
        <w:spacing w:before="0" w:after="0"/>
        <w:jc w:val="both"/>
        <w:rPr/>
      </w:pPr>
      <w:r>
        <w:rPr/>
        <w:tab/>
        <w:t>Les Métamorphes n’ont jamais recours à un Maître Fantôme car ils n’envisagent pas son existence, et ils ne peuvent apprendre qu’auprès de personnes physiques. Ce rituel va totalement à l’encontre de leur vision du monde et est vu comme une sorte d’hérésie.</w:t>
      </w:r>
    </w:p>
    <w:p>
      <w:pPr>
        <w:pStyle w:val="TextBody"/>
        <w:spacing w:before="0" w:after="0"/>
        <w:jc w:val="both"/>
        <w:rPr>
          <w:rFonts w:ascii="Willow" w:hAnsi="Willow" w:cs="Willow"/>
          <w:sz w:val="44"/>
        </w:rPr>
      </w:pPr>
      <w:r>
        <w:rPr>
          <w:rFonts w:cs="Willow" w:ascii="Willow" w:hAnsi="Willow"/>
          <w:sz w:val="44"/>
        </w:rPr>
        <w:t>METAMORPHE</w:t>
      </w:r>
    </w:p>
    <w:p>
      <w:pPr>
        <w:pStyle w:val="TextBody"/>
        <w:spacing w:before="0" w:after="0"/>
        <w:jc w:val="both"/>
        <w:rPr>
          <w:rFonts w:ascii="Willow" w:hAnsi="Willow" w:cs="Willow"/>
          <w:sz w:val="44"/>
        </w:rPr>
      </w:pPr>
      <w:r>
        <w:rPr>
          <w:rFonts w:cs="Willow" w:ascii="Willow" w:hAnsi="Willow"/>
          <w:sz w:val="44"/>
        </w:rPr>
      </w:r>
    </w:p>
    <w:p>
      <w:pPr>
        <w:pStyle w:val="TextBody"/>
        <w:spacing w:before="0" w:after="0"/>
        <w:jc w:val="both"/>
        <w:rPr/>
      </w:pPr>
      <w:r>
        <w:rPr/>
        <w:tab/>
        <w:t>Le Métamorphe est une des disciplines de Barsaive les moins pratiquées, peu en ayant entendu parler. Ses capacités proviennent d’une vision différente de la magie élémentaire. Alors qu’un Elémentaliste tente de comprendre et de contrôler les éléments, un Métamorphe cherche à savoir comment ils s’assemblent pour former la vie. Cette compréhension s’étend aux Donneurs-de-noms et à leur processus métabolique. Tous les objets et les êtres vivants contiennent une petite parcelle de magie à l’intérieur d’eux. Chaque substance est constituée d’une portion d’élément air, bois, eau, feu et terre. Les Métamorphes sont capables de sentir ces éléments et de les réarranger, altérant ainsi la forme de toute matière. C’est un exercice très éprouvant qui demande un grand investissement personnel.</w:t>
      </w:r>
    </w:p>
    <w:p>
      <w:pPr>
        <w:pStyle w:val="TextBody"/>
        <w:spacing w:before="0" w:after="0"/>
        <w:jc w:val="both"/>
        <w:rPr/>
      </w:pPr>
      <w:r>
        <w:rPr/>
      </w:r>
    </w:p>
    <w:p>
      <w:pPr>
        <w:pStyle w:val="TextBody"/>
        <w:spacing w:before="0" w:after="0"/>
        <w:jc w:val="center"/>
        <w:rPr/>
      </w:pPr>
      <w:r>
        <w:rPr/>
        <w:t>« C’est seulement en comprenant la composition fondamentale de la matière que l’on peut commencer à entr'apercevoir toute sa complexité, et tenter, de manière propre, à en développer la maîtrise. »</w:t>
      </w:r>
    </w:p>
    <w:p>
      <w:pPr>
        <w:pStyle w:val="TextBody"/>
        <w:spacing w:before="0" w:after="0"/>
        <w:jc w:val="both"/>
        <w:rPr/>
      </w:pPr>
      <w:r>
        <w:rPr/>
      </w:r>
    </w:p>
    <w:p>
      <w:pPr>
        <w:pStyle w:val="TextBody"/>
        <w:spacing w:before="0" w:after="0"/>
        <w:jc w:val="center"/>
        <w:rPr>
          <w:b/>
          <w:b/>
          <w:bCs/>
        </w:rPr>
      </w:pPr>
      <w:r>
        <w:rPr>
          <w:b/>
          <w:bCs/>
        </w:rPr>
        <w:t>Terolan, Nain Métamorphe.</w:t>
      </w:r>
    </w:p>
    <w:p>
      <w:pPr>
        <w:pStyle w:val="TextBody"/>
        <w:spacing w:before="0" w:after="0"/>
        <w:jc w:val="both"/>
        <w:rPr>
          <w:b/>
          <w:b/>
          <w:bCs/>
        </w:rPr>
      </w:pPr>
      <w:r>
        <w:rPr>
          <w:b/>
          <w:bCs/>
        </w:rPr>
      </w:r>
    </w:p>
    <w:p>
      <w:pPr>
        <w:pStyle w:val="TextBody"/>
        <w:spacing w:before="0" w:after="0"/>
        <w:jc w:val="both"/>
        <w:rPr/>
      </w:pPr>
      <w:r>
        <w:rPr/>
        <w:tab/>
        <w:t>Avant le Châtiment, il y avait de nombreux Métamorphes qui voyageaient à travers Barsaive, tentant de comprendre l’ordre naturel du monde, et l’évolution de la nature et des animaux. Il formaient un groupe relativement secret, surtout à cause de la peur qu’ils éveillaient chez beaucoup de personnes, due à la capacité qu’ils ont de changer de forme. C’est cette peur et la jalousie envers leurs talents qui ont poussé la plupart des Métamorphes à cacher leur discipline aux yeux de leurs voisins.</w:t>
      </w:r>
    </w:p>
    <w:p>
      <w:pPr>
        <w:pStyle w:val="TextBody"/>
        <w:spacing w:before="0" w:after="0"/>
        <w:jc w:val="both"/>
        <w:rPr/>
      </w:pPr>
      <w:r>
        <w:rPr/>
        <w:tab/>
        <w:t>Peu de temps avant le début du Châtiment, bon nombre d’entre eux dénigrèrent ceux qui prétendaient que les Horreurs allaient se manifester du fait du niveau magique trop élevé dans le monde. Plein d’arrogance, ils rejetèrent les avertissements de détresse des autres et furent l’un des derniers groupes à rentrer dans les kaers. Comme ils ne pouvaient pas s’expliquer les Horreurs, ils choisirent de les écarter comme irréelles et imaginaires. Quand elles vinrent en grand nombre, les Métamorphes furent forcés d’admettre qu’ils avaient tord.</w:t>
      </w:r>
    </w:p>
    <w:p>
      <w:pPr>
        <w:pStyle w:val="TextBody"/>
        <w:spacing w:before="0" w:after="0"/>
        <w:jc w:val="both"/>
        <w:rPr/>
      </w:pPr>
      <w:r>
        <w:rPr/>
      </w:r>
    </w:p>
    <w:p>
      <w:pPr>
        <w:pStyle w:val="TextBody"/>
        <w:spacing w:before="0" w:after="0"/>
        <w:jc w:val="both"/>
        <w:rPr/>
      </w:pPr>
      <w:r>
        <w:rPr/>
        <w:tab/>
        <w:t>De nombreux Métamorphes aidèrent à la construction des kaers les adeptes magiciens, fortifiant les structures et combattant les Horreurs lorsqu’elles parvenaient à pénétrer les défenses. Peu après, cependant, encore quelques personnes, pour la plupart menées par des Illusionistes, les confondirent avec des Créations d’Horreurs. Ils les accusèrent d’être corrompus et les dénoncèrent comme rejetons des Horreurs. Les Métamorphes furent chassés de leurs maisons et certains furent même torturés et tués. D’autres se cachèrent, dans l’espoir qu’ils pourraient survivre seuls ou en petits groupes de la même discipline. Pour les Métamorphes, les Horreurs représentent quelque chose de complètement contre nature, qui n’a presque aucuns fondements élémentaires, et ne peut donc être compris. Et comme ils ne pouvaient les comprendre, ils ne purent les combattre efficacement, les malheureux qui eurent à les affronter furent largement défaits. Ceux qui survécurent décidèrent de se cacher, la plupart vivant séparés les uns des autres, entraînant la disparition  d’une importante part de leurs connaissances.</w:t>
      </w:r>
    </w:p>
    <w:p>
      <w:pPr>
        <w:pStyle w:val="TextBody"/>
        <w:spacing w:before="0" w:after="0"/>
        <w:jc w:val="both"/>
        <w:rPr/>
      </w:pPr>
      <w:r>
        <w:rPr/>
      </w:r>
    </w:p>
    <w:p>
      <w:pPr>
        <w:pStyle w:val="TextBody"/>
        <w:spacing w:before="0" w:after="0"/>
        <w:jc w:val="both"/>
        <w:rPr/>
      </w:pPr>
      <w:r>
        <w:rPr/>
        <w:tab/>
        <w:t>Maintenant, après le Châtiment, les éléments dispersés de cette discipline cherchent à se rencontrer à nouveau et à reconstruire leur discipline. A cause de leur tragique erreur de jugement, un grand nombre de Barsaiviens accusent toujours les Métamorphes pour la destruction récente causée par les Horreurs, disant que cela aurait pu être évité s’ils avaient écouté. Pour cette raison, et à cause de la peur que les gens ont encore d’eux, beaucoup de Métamorphes sont peu disposés à ouvertement admettre leur appartenance à cette discipline, préférant à la place voyager dans l’anonymat.</w:t>
      </w:r>
    </w:p>
    <w:p>
      <w:pPr>
        <w:pStyle w:val="TextBody"/>
        <w:spacing w:before="0" w:after="0"/>
        <w:jc w:val="both"/>
        <w:rPr/>
      </w:pPr>
      <w:r>
        <w:rPr/>
      </w:r>
    </w:p>
    <w:p>
      <w:pPr>
        <w:pStyle w:val="TextBody"/>
        <w:spacing w:before="0" w:after="0"/>
        <w:jc w:val="both"/>
        <w:rPr/>
      </w:pPr>
      <w:r>
        <w:rPr>
          <w:b/>
          <w:bCs/>
        </w:rPr>
        <w:t>Attributs principaux :</w:t>
      </w:r>
      <w:r>
        <w:rPr/>
        <w:t xml:space="preserve"> Dextérité, Endurance, Volonté.</w:t>
      </w:r>
    </w:p>
    <w:p>
      <w:pPr>
        <w:pStyle w:val="TextBody"/>
        <w:spacing w:before="0" w:after="0"/>
        <w:jc w:val="both"/>
        <w:rPr/>
      </w:pPr>
      <w:r>
        <w:rPr/>
      </w:r>
    </w:p>
    <w:p>
      <w:pPr>
        <w:pStyle w:val="TextBody"/>
        <w:spacing w:before="0" w:after="0"/>
        <w:jc w:val="both"/>
        <w:rPr/>
      </w:pPr>
      <w:r>
        <w:rPr>
          <w:b/>
          <w:bCs/>
        </w:rPr>
        <w:t>Restrictions raciales :</w:t>
      </w:r>
      <w:r>
        <w:rPr/>
        <w:t xml:space="preserve"> aucune.</w:t>
      </w:r>
    </w:p>
    <w:p>
      <w:pPr>
        <w:pStyle w:val="TextBody"/>
        <w:spacing w:before="0" w:after="0"/>
        <w:jc w:val="both"/>
        <w:rPr/>
      </w:pPr>
      <w:r>
        <w:rPr/>
      </w:r>
    </w:p>
    <w:p>
      <w:pPr>
        <w:pStyle w:val="TextBody"/>
        <w:spacing w:before="0" w:after="0"/>
        <w:jc w:val="both"/>
        <w:rPr/>
      </w:pPr>
      <w:r>
        <w:rPr>
          <w:b/>
          <w:bCs/>
        </w:rPr>
        <w:t>Rituel karmique :</w:t>
      </w:r>
      <w:r>
        <w:rPr/>
        <w:t xml:space="preserve"> pour commencer son rituel, le Métamorphe s'assoit en tailleur, prenant un petit objet et le tenant dans ses deux mains. Pendant les dix premières minutes, le Métamorphe fait ressortir chaque élément à l'intérieur de l'objet. Premièrement, le feu, rendant l'objet chaud, ensuite l'eau, le rendant humide, la terre, durcissant l'objet, l'air, le rendant plus léger, et en dernier le bois, changeant sa texture. Ensuite, il place l'objet devant lui et concentre son attention en son for intérieur, provoquant le ralentissement de ses battements de cœur et de son souffle, ressentant chacun des cinq éléments le constituant se soulever et s'atténuer un par un. Après cela, il reprend l'objet et le tient dans sa main gauche. Le Métamorphe force alors chaque éléments de sa main droite à se réarranger eux-mêmes, jusqu'à ce qu'ils aient formé l'objet tenu dans la main opposée. Le rituel est achevé lorsque la main revient à sa forme naturelle : après 30 minutes.</w:t>
      </w:r>
    </w:p>
    <w:p>
      <w:pPr>
        <w:pStyle w:val="TextBody"/>
        <w:spacing w:before="0" w:after="0"/>
        <w:jc w:val="both"/>
        <w:rPr/>
      </w:pPr>
      <w:r>
        <w:rPr/>
      </w:r>
    </w:p>
    <w:p>
      <w:pPr>
        <w:pStyle w:val="TextBody"/>
        <w:spacing w:before="0" w:after="0"/>
        <w:jc w:val="both"/>
        <w:rPr/>
      </w:pPr>
      <w:r>
        <w:rPr>
          <w:b/>
          <w:bCs/>
        </w:rPr>
        <w:t>Compétences artisanales :</w:t>
      </w:r>
      <w:r>
        <w:rPr/>
        <w:t xml:space="preserve"> sculpture, gravure sur bois, gravure sur pierre.</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PREMIER CERCLE</w:t>
      </w:r>
    </w:p>
    <w:p>
      <w:pPr>
        <w:pStyle w:val="TextBody"/>
        <w:spacing w:before="0" w:after="0"/>
        <w:jc w:val="both"/>
        <w:rPr>
          <w:b/>
          <w:b/>
          <w:bCs/>
        </w:rPr>
      </w:pPr>
      <w:r>
        <w:rPr>
          <w:b/>
          <w:bCs/>
        </w:rPr>
        <w:t>Talents</w:t>
      </w:r>
    </w:p>
    <w:p>
      <w:pPr>
        <w:pStyle w:val="TextBody"/>
        <w:spacing w:before="0" w:after="0"/>
        <w:jc w:val="both"/>
        <w:rPr/>
      </w:pPr>
      <w:r>
        <w:rPr/>
        <w:tab/>
        <w:tab/>
        <w:t>Armement Corporel</w:t>
      </w:r>
    </w:p>
    <w:p>
      <w:pPr>
        <w:pStyle w:val="TextBody"/>
        <w:spacing w:before="0" w:after="0"/>
        <w:jc w:val="both"/>
        <w:rPr/>
      </w:pPr>
      <w:r>
        <w:rPr/>
        <w:tab/>
        <w:tab/>
        <w:t>Combat à Mains Nues (D)</w:t>
      </w:r>
    </w:p>
    <w:p>
      <w:pPr>
        <w:pStyle w:val="TextBody"/>
        <w:spacing w:before="0" w:after="0"/>
        <w:jc w:val="both"/>
        <w:rPr/>
      </w:pPr>
      <w:r>
        <w:rPr/>
        <w:tab/>
        <w:tab/>
        <w:t>Escalade</w:t>
      </w:r>
    </w:p>
    <w:p>
      <w:pPr>
        <w:pStyle w:val="TextBody"/>
        <w:spacing w:before="0" w:after="0"/>
        <w:jc w:val="both"/>
        <w:rPr/>
      </w:pPr>
      <w:r>
        <w:rPr/>
        <w:tab/>
        <w:tab/>
        <w:t>Esquive</w:t>
      </w:r>
    </w:p>
    <w:p>
      <w:pPr>
        <w:pStyle w:val="TextBody"/>
        <w:spacing w:before="0" w:after="0"/>
        <w:jc w:val="both"/>
        <w:rPr/>
      </w:pPr>
      <w:r>
        <w:rPr/>
        <w:tab/>
        <w:tab/>
        <w:t>Métabolisme (D)</w:t>
      </w:r>
    </w:p>
    <w:p>
      <w:pPr>
        <w:pStyle w:val="TextBody"/>
        <w:spacing w:before="0" w:after="0"/>
        <w:jc w:val="both"/>
        <w:rPr/>
      </w:pPr>
      <w:r>
        <w:rPr/>
        <w:tab/>
        <w:tab/>
        <w:t>Rituel Karmique</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DEUXIEME CERCLE</w:t>
      </w:r>
    </w:p>
    <w:p>
      <w:pPr>
        <w:pStyle w:val="TextBody"/>
        <w:spacing w:before="0" w:after="0"/>
        <w:jc w:val="both"/>
        <w:rPr>
          <w:b/>
          <w:b/>
          <w:bCs/>
        </w:rPr>
      </w:pPr>
      <w:r>
        <w:rPr>
          <w:b/>
          <w:bCs/>
        </w:rPr>
        <w:t>Talents</w:t>
      </w:r>
    </w:p>
    <w:p>
      <w:pPr>
        <w:pStyle w:val="TextBody"/>
        <w:spacing w:before="0" w:after="0"/>
        <w:jc w:val="both"/>
        <w:rPr/>
      </w:pPr>
      <w:r>
        <w:rPr/>
        <w:tab/>
        <w:tab/>
        <w:t>Analyse des Créatures</w:t>
      </w:r>
    </w:p>
    <w:p>
      <w:pPr>
        <w:pStyle w:val="TextBody"/>
        <w:spacing w:before="0" w:after="0"/>
        <w:jc w:val="both"/>
        <w:rPr/>
      </w:pPr>
      <w:r>
        <w:rPr/>
        <w:tab/>
        <w:tab/>
        <w:t>Longévité (7/6)</w:t>
      </w:r>
    </w:p>
    <w:p>
      <w:pPr>
        <w:pStyle w:val="TextBody"/>
        <w:spacing w:before="0" w:after="0"/>
        <w:jc w:val="both"/>
        <w:rPr/>
      </w:pPr>
      <w:r>
        <w:rPr/>
        <w:tab/>
        <w:tab/>
        <w:t>Morphisme (D)</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TROISIEME CERCLE</w:t>
      </w:r>
    </w:p>
    <w:p>
      <w:pPr>
        <w:pStyle w:val="TextBody"/>
        <w:spacing w:before="0" w:after="0"/>
        <w:jc w:val="both"/>
        <w:rPr>
          <w:b/>
          <w:b/>
          <w:bCs/>
        </w:rPr>
      </w:pPr>
      <w:r>
        <w:rPr>
          <w:b/>
          <w:bCs/>
        </w:rPr>
        <w:t>Talents</w:t>
      </w:r>
    </w:p>
    <w:p>
      <w:pPr>
        <w:pStyle w:val="TextBody"/>
        <w:spacing w:before="0" w:after="0"/>
        <w:jc w:val="both"/>
        <w:rPr/>
      </w:pPr>
      <w:r>
        <w:rPr/>
        <w:tab/>
        <w:tab/>
        <w:t>Coup Double</w:t>
        <w:tab/>
      </w:r>
    </w:p>
    <w:p>
      <w:pPr>
        <w:pStyle w:val="TextBody"/>
        <w:spacing w:before="0" w:after="0"/>
        <w:jc w:val="both"/>
        <w:rPr/>
      </w:pPr>
      <w:r>
        <w:rPr/>
        <w:tab/>
        <w:tab/>
        <w:t>Morphisme Animal</w:t>
      </w:r>
    </w:p>
    <w:p>
      <w:pPr>
        <w:pStyle w:val="TextBody"/>
        <w:spacing w:before="0" w:after="0"/>
        <w:jc w:val="both"/>
        <w:rPr>
          <w:rFonts w:ascii="Willow" w:hAnsi="Willow" w:cs="Willow"/>
          <w:sz w:val="28"/>
        </w:rPr>
      </w:pPr>
      <w:r>
        <w:rPr>
          <w:rFonts w:cs="Willow" w:ascii="Willow" w:hAnsi="Willow"/>
          <w:sz w:val="28"/>
        </w:rPr>
        <w:t>QUATRIEME CERCLE</w:t>
      </w:r>
    </w:p>
    <w:p>
      <w:pPr>
        <w:pStyle w:val="TextBody"/>
        <w:spacing w:before="0" w:after="0"/>
        <w:jc w:val="both"/>
        <w:rPr/>
      </w:pPr>
      <w:r>
        <w:rPr>
          <w:b/>
          <w:bCs/>
        </w:rPr>
        <w:t xml:space="preserve">Karma : </w:t>
      </w:r>
      <w:r>
        <w:rPr/>
        <w:t>le Métamorphe peut dépenser un point de Karma pour les actions faisant appel à la Volonté uniquement</w:t>
      </w:r>
    </w:p>
    <w:p>
      <w:pPr>
        <w:pStyle w:val="TextBody"/>
        <w:spacing w:before="0" w:after="0"/>
        <w:jc w:val="both"/>
        <w:rPr>
          <w:b/>
          <w:b/>
          <w:bCs/>
        </w:rPr>
      </w:pPr>
      <w:r>
        <w:rPr>
          <w:b/>
          <w:bCs/>
        </w:rPr>
        <w:t>Talents</w:t>
      </w:r>
    </w:p>
    <w:p>
      <w:pPr>
        <w:pStyle w:val="TextBody"/>
        <w:spacing w:before="0" w:after="0"/>
        <w:jc w:val="both"/>
        <w:rPr/>
      </w:pPr>
      <w:r>
        <w:rPr/>
        <w:tab/>
        <w:tab/>
        <w:t>Ralentissement du Métabolisme (D)</w:t>
      </w:r>
    </w:p>
    <w:p>
      <w:pPr>
        <w:pStyle w:val="TextBody"/>
        <w:spacing w:before="0" w:after="0"/>
        <w:jc w:val="both"/>
        <w:rPr/>
      </w:pPr>
      <w:r>
        <w:rPr/>
        <w:tab/>
        <w:tab/>
        <w:t>Tissage (Tissage Métamorphique)</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CINQUIÈME CERCLE</w:t>
      </w:r>
    </w:p>
    <w:p>
      <w:pPr>
        <w:pStyle w:val="TextBody"/>
        <w:spacing w:before="0" w:after="0"/>
        <w:jc w:val="both"/>
        <w:rPr/>
      </w:pPr>
      <w:r>
        <w:rPr>
          <w:b/>
          <w:bCs/>
        </w:rPr>
        <w:t>Défense Physique :</w:t>
      </w:r>
      <w:r>
        <w:rPr/>
        <w:t xml:space="preserve"> la Défense Physique du Métamorphe augmente de 1.</w:t>
      </w:r>
    </w:p>
    <w:p>
      <w:pPr>
        <w:pStyle w:val="TextBody"/>
        <w:spacing w:before="0" w:after="0"/>
        <w:jc w:val="both"/>
        <w:rPr>
          <w:b/>
          <w:b/>
          <w:bCs/>
        </w:rPr>
      </w:pPr>
      <w:r>
        <w:rPr>
          <w:b/>
          <w:bCs/>
        </w:rPr>
        <w:t>Talents</w:t>
      </w:r>
    </w:p>
    <w:p>
      <w:pPr>
        <w:pStyle w:val="TextBody"/>
        <w:spacing w:before="0" w:after="0"/>
        <w:jc w:val="both"/>
        <w:rPr/>
      </w:pPr>
      <w:r>
        <w:rPr/>
        <w:tab/>
        <w:tab/>
        <w:t>Langue des Elémentaires</w:t>
      </w:r>
    </w:p>
    <w:p>
      <w:pPr>
        <w:pStyle w:val="TextBody"/>
        <w:spacing w:before="0" w:after="0"/>
        <w:jc w:val="both"/>
        <w:rPr/>
      </w:pPr>
      <w:r>
        <w:rPr/>
        <w:tab/>
        <w:tab/>
        <w:t>Peau de Bois</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SIXIEME CERCLE</w:t>
      </w:r>
    </w:p>
    <w:p>
      <w:pPr>
        <w:pStyle w:val="TextBody"/>
        <w:spacing w:before="0" w:after="0"/>
        <w:jc w:val="both"/>
        <w:rPr/>
      </w:pPr>
      <w:r>
        <w:rPr>
          <w:b/>
          <w:bCs/>
        </w:rPr>
        <w:t>Défense Magique :</w:t>
      </w:r>
      <w:r>
        <w:rPr/>
        <w:t xml:space="preserve"> la Défense Magique du Métamorphe augmente de 1.</w:t>
      </w:r>
    </w:p>
    <w:p>
      <w:pPr>
        <w:pStyle w:val="TextBody"/>
        <w:spacing w:before="0" w:after="0"/>
        <w:jc w:val="both"/>
        <w:rPr>
          <w:b/>
          <w:b/>
          <w:bCs/>
        </w:rPr>
      </w:pPr>
      <w:r>
        <w:rPr>
          <w:b/>
          <w:bCs/>
        </w:rPr>
        <w:t>Talents</w:t>
      </w:r>
    </w:p>
    <w:p>
      <w:pPr>
        <w:pStyle w:val="TextBody"/>
        <w:spacing w:before="0" w:after="0"/>
        <w:jc w:val="both"/>
        <w:rPr/>
      </w:pPr>
      <w:r>
        <w:rPr/>
        <w:tab/>
        <w:tab/>
        <w:t>Résistance aux Eléments</w:t>
      </w:r>
    </w:p>
    <w:p>
      <w:pPr>
        <w:pStyle w:val="TextBody"/>
        <w:spacing w:before="0" w:after="0"/>
        <w:jc w:val="both"/>
        <w:rPr/>
      </w:pPr>
      <w:r>
        <w:rPr/>
        <w:tab/>
        <w:tab/>
        <w:t>Stabilité</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SEPTIEME CERCLE</w:t>
      </w:r>
    </w:p>
    <w:p>
      <w:pPr>
        <w:pStyle w:val="TextBody"/>
        <w:spacing w:before="0" w:after="0"/>
        <w:jc w:val="both"/>
        <w:rPr/>
      </w:pPr>
      <w:r>
        <w:rPr>
          <w:b/>
          <w:bCs/>
        </w:rPr>
        <w:t>Jets de Récupération :</w:t>
      </w:r>
      <w:r>
        <w:rPr/>
        <w:t xml:space="preserve"> le Métamorphe gagne un jet de récupération supplémentaire par jour.</w:t>
      </w:r>
    </w:p>
    <w:p>
      <w:pPr>
        <w:pStyle w:val="TextBody"/>
        <w:spacing w:before="0" w:after="0"/>
        <w:jc w:val="both"/>
        <w:rPr>
          <w:b/>
          <w:b/>
          <w:bCs/>
        </w:rPr>
      </w:pPr>
      <w:r>
        <w:rPr>
          <w:b/>
          <w:bCs/>
        </w:rPr>
        <w:t>Talents</w:t>
      </w:r>
    </w:p>
    <w:p>
      <w:pPr>
        <w:pStyle w:val="TextBody"/>
        <w:spacing w:before="0" w:after="0"/>
        <w:jc w:val="both"/>
        <w:rPr/>
      </w:pPr>
      <w:r>
        <w:rPr/>
        <w:tab/>
        <w:tab/>
        <w:t>Deuxième Attaque</w:t>
      </w:r>
    </w:p>
    <w:p>
      <w:pPr>
        <w:pStyle w:val="TextBody"/>
        <w:spacing w:before="0" w:after="0"/>
        <w:jc w:val="both"/>
        <w:rPr/>
      </w:pPr>
      <w:r>
        <w:rPr/>
        <w:tab/>
        <w:tab/>
        <w:t>Sang de Feu (D)</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HUITIEME CERCLE</w:t>
      </w:r>
    </w:p>
    <w:p>
      <w:pPr>
        <w:pStyle w:val="TextBody"/>
        <w:spacing w:before="0" w:after="0"/>
        <w:jc w:val="both"/>
        <w:rPr/>
      </w:pPr>
      <w:r>
        <w:rPr>
          <w:b/>
          <w:bCs/>
        </w:rPr>
        <w:t xml:space="preserve">Karma : </w:t>
      </w:r>
      <w:r>
        <w:rPr/>
        <w:t>le Métamorphe peut dépenser un point de Karma pour les actions faisant appel à la Dextérité uniquement</w:t>
      </w:r>
    </w:p>
    <w:p>
      <w:pPr>
        <w:pStyle w:val="TextBody"/>
        <w:spacing w:before="0" w:after="0"/>
        <w:jc w:val="both"/>
        <w:rPr>
          <w:b/>
          <w:b/>
          <w:bCs/>
        </w:rPr>
      </w:pPr>
      <w:r>
        <w:rPr>
          <w:b/>
          <w:bCs/>
        </w:rPr>
        <w:t>Talents</w:t>
      </w:r>
    </w:p>
    <w:p>
      <w:pPr>
        <w:pStyle w:val="TextBody"/>
        <w:spacing w:before="0" w:after="0"/>
        <w:jc w:val="both"/>
        <w:rPr/>
      </w:pPr>
      <w:r>
        <w:rPr/>
        <w:tab/>
        <w:tab/>
        <w:t>Métamorphose (D)</w:t>
      </w:r>
    </w:p>
    <w:p>
      <w:pPr>
        <w:pStyle w:val="TextBody"/>
        <w:spacing w:before="0" w:after="0"/>
        <w:jc w:val="both"/>
        <w:rPr/>
      </w:pPr>
      <w:r>
        <w:rPr/>
        <w:tab/>
        <w:tab/>
        <w:t>Résistance aux Poisons</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NEUVIEME CERCLE</w:t>
      </w:r>
    </w:p>
    <w:p>
      <w:pPr>
        <w:pStyle w:val="TextBody"/>
        <w:spacing w:before="0" w:after="0"/>
        <w:jc w:val="both"/>
        <w:rPr/>
      </w:pPr>
      <w:r>
        <w:rPr>
          <w:b/>
          <w:bCs/>
        </w:rPr>
        <w:t>Défense Physique :</w:t>
      </w:r>
      <w:r>
        <w:rPr/>
        <w:t xml:space="preserve"> la Défense Physique du Métamorphe augmente de 1.</w:t>
      </w:r>
    </w:p>
    <w:p>
      <w:pPr>
        <w:pStyle w:val="TextBody"/>
        <w:spacing w:before="0" w:after="0"/>
        <w:jc w:val="both"/>
        <w:rPr/>
      </w:pPr>
      <w:r>
        <w:rPr>
          <w:b/>
          <w:bCs/>
        </w:rPr>
        <w:t>Défense Sociale :</w:t>
      </w:r>
      <w:r>
        <w:rPr/>
        <w:t xml:space="preserve"> la Défense Sociale du Métamorphe augmente de 1.</w:t>
      </w:r>
    </w:p>
    <w:p>
      <w:pPr>
        <w:pStyle w:val="TextBody"/>
        <w:spacing w:before="0" w:after="0"/>
        <w:jc w:val="both"/>
        <w:rPr>
          <w:b/>
          <w:b/>
          <w:bCs/>
        </w:rPr>
      </w:pPr>
      <w:r>
        <w:rPr>
          <w:b/>
          <w:bCs/>
        </w:rPr>
        <w:t>Talents</w:t>
      </w:r>
    </w:p>
    <w:p>
      <w:pPr>
        <w:pStyle w:val="TextBody"/>
        <w:spacing w:before="0" w:after="0"/>
        <w:jc w:val="both"/>
        <w:rPr/>
      </w:pPr>
      <w:r>
        <w:rPr/>
        <w:tab/>
        <w:tab/>
        <w:t>Modelage (D)</w:t>
      </w:r>
    </w:p>
    <w:p>
      <w:pPr>
        <w:pStyle w:val="TextBody"/>
        <w:spacing w:before="0" w:after="0"/>
        <w:jc w:val="both"/>
        <w:rPr/>
      </w:pPr>
      <w:r>
        <w:rPr/>
        <w:tab/>
        <w:tab/>
        <w:t>Peau de Pierre</w:t>
      </w:r>
    </w:p>
    <w:p>
      <w:pPr>
        <w:pStyle w:val="TextBody"/>
        <w:spacing w:before="0" w:after="0"/>
        <w:jc w:val="both"/>
        <w:rPr/>
      </w:pPr>
      <w:r>
        <w:rPr/>
        <w:tab/>
        <w:tab/>
        <w:t>Sprint</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DIXIEME CERCLE</w:t>
      </w:r>
    </w:p>
    <w:p>
      <w:pPr>
        <w:pStyle w:val="TextBody"/>
        <w:spacing w:before="0" w:after="0"/>
        <w:jc w:val="both"/>
        <w:rPr/>
      </w:pPr>
      <w:r>
        <w:rPr>
          <w:b/>
          <w:bCs/>
        </w:rPr>
        <w:t>Défense Magique :</w:t>
      </w:r>
      <w:r>
        <w:rPr/>
        <w:t xml:space="preserve"> la Défense Magique du Métamorphe augmente de 1.</w:t>
      </w:r>
    </w:p>
    <w:p>
      <w:pPr>
        <w:pStyle w:val="TextBody"/>
        <w:spacing w:before="0" w:after="0"/>
        <w:jc w:val="both"/>
        <w:rPr>
          <w:b/>
          <w:b/>
          <w:bCs/>
        </w:rPr>
      </w:pPr>
      <w:r>
        <w:rPr>
          <w:b/>
          <w:bCs/>
        </w:rPr>
        <w:t>Talents</w:t>
      </w:r>
    </w:p>
    <w:p>
      <w:pPr>
        <w:pStyle w:val="TextBody"/>
        <w:spacing w:before="0" w:after="0"/>
        <w:jc w:val="both"/>
        <w:rPr/>
      </w:pPr>
      <w:r>
        <w:rPr/>
        <w:tab/>
        <w:tab/>
        <w:t>Blocage des Elémentaires</w:t>
      </w:r>
    </w:p>
    <w:p>
      <w:pPr>
        <w:pStyle w:val="TextBody"/>
        <w:spacing w:before="0" w:after="0"/>
        <w:jc w:val="both"/>
        <w:rPr/>
      </w:pPr>
      <w:r>
        <w:rPr/>
        <w:tab/>
        <w:tab/>
        <w:t>Purification du Froid (D)</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32"/>
        </w:rPr>
      </w:pPr>
      <w:r>
        <w:rPr>
          <w:rFonts w:cs="Willow" w:ascii="Willow" w:hAnsi="Willow"/>
          <w:sz w:val="32"/>
        </w:rPr>
        <w:t>Description des talents</w:t>
      </w:r>
    </w:p>
    <w:p>
      <w:pPr>
        <w:pStyle w:val="TextBody"/>
        <w:spacing w:before="0" w:after="0"/>
        <w:jc w:val="both"/>
        <w:rPr>
          <w:rFonts w:ascii="Willow" w:hAnsi="Willow" w:cs="Willow"/>
          <w:sz w:val="32"/>
        </w:rPr>
      </w:pPr>
      <w:r>
        <w:rPr>
          <w:rFonts w:cs="Willow" w:ascii="Willow" w:hAnsi="Willow"/>
          <w:sz w:val="32"/>
        </w:rPr>
      </w:r>
    </w:p>
    <w:p>
      <w:pPr>
        <w:pStyle w:val="TextBody"/>
        <w:spacing w:before="0" w:after="0"/>
        <w:jc w:val="both"/>
        <w:rPr>
          <w:rFonts w:ascii="Willow" w:hAnsi="Willow" w:cs="Willow"/>
          <w:sz w:val="28"/>
        </w:rPr>
      </w:pPr>
      <w:r>
        <w:rPr>
          <w:rFonts w:cs="Willow" w:ascii="Willow" w:hAnsi="Willow"/>
          <w:sz w:val="28"/>
        </w:rPr>
        <w:t>ARMEMENT CORPOREL</w:t>
      </w:r>
    </w:p>
    <w:p>
      <w:pPr>
        <w:pStyle w:val="TextBody"/>
        <w:spacing w:before="0" w:after="0"/>
        <w:jc w:val="both"/>
        <w:rPr>
          <w:rFonts w:ascii="Willow" w:hAnsi="Willow" w:cs="Willow"/>
          <w:sz w:val="28"/>
        </w:rPr>
      </w:pPr>
      <w:r>
        <w:rPr>
          <w:rFonts w:cs="Willow" w:ascii="Willow" w:hAnsi="Willow"/>
          <w:sz w:val="28"/>
        </w:rPr>
      </w:r>
    </w:p>
    <w:p>
      <w:pPr>
        <w:pStyle w:val="TextBody"/>
        <w:spacing w:before="0" w:after="0"/>
        <w:jc w:val="both"/>
        <w:rPr/>
      </w:pPr>
      <w:r>
        <w:rPr/>
        <w:t>Niveau : Rang + Force + 3</w:t>
      </w:r>
    </w:p>
    <w:p>
      <w:pPr>
        <w:pStyle w:val="TextBody"/>
        <w:spacing w:before="0" w:after="0"/>
        <w:jc w:val="both"/>
        <w:rPr/>
      </w:pPr>
      <w:r>
        <w:rPr/>
        <w:t>Compétence : Non</w:t>
      </w:r>
    </w:p>
    <w:p>
      <w:pPr>
        <w:pStyle w:val="TextBody"/>
        <w:spacing w:before="0" w:after="0"/>
        <w:jc w:val="both"/>
        <w:rPr/>
      </w:pPr>
      <w:r>
        <w:rPr/>
        <w:t>Action : Non</w:t>
      </w:r>
    </w:p>
    <w:p>
      <w:pPr>
        <w:pStyle w:val="TextBody"/>
        <w:spacing w:before="0" w:after="0"/>
        <w:jc w:val="both"/>
        <w:rPr/>
      </w:pPr>
      <w:r>
        <w:rPr/>
        <w:t>Fatigue : Aucune</w:t>
      </w:r>
    </w:p>
    <w:p>
      <w:pPr>
        <w:pStyle w:val="TextBody"/>
        <w:spacing w:before="0" w:after="0"/>
        <w:jc w:val="both"/>
        <w:rPr/>
      </w:pPr>
      <w:r>
        <w:rPr/>
        <w:t>Karma : Oui</w:t>
      </w:r>
    </w:p>
    <w:p>
      <w:pPr>
        <w:pStyle w:val="TextBody"/>
        <w:spacing w:before="0" w:after="0"/>
        <w:jc w:val="both"/>
        <w:rPr/>
      </w:pPr>
      <w:r>
        <w:rPr/>
        <w:t>Discipline : Aucune</w:t>
      </w:r>
    </w:p>
    <w:p>
      <w:pPr>
        <w:pStyle w:val="TextBody"/>
        <w:spacing w:before="0" w:after="0"/>
        <w:jc w:val="both"/>
        <w:rPr/>
      </w:pPr>
      <w:r>
        <w:rPr/>
      </w:r>
    </w:p>
    <w:p>
      <w:pPr>
        <w:pStyle w:val="TextBody"/>
        <w:spacing w:before="0" w:after="0"/>
        <w:jc w:val="both"/>
        <w:rPr/>
      </w:pPr>
      <w:r>
        <w:rPr/>
        <w:t>En utilisant le talent d’Armement Corporel, un personnage transforme son bras dominant en une arme. L’attaque se fait avec Combat à Mains Nues et les dégâts avec le talent d’Armement Corporel. Le membre reprend sa forme originelle après avoir infligé des dégâts.</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METABOLISME</w:t>
      </w:r>
    </w:p>
    <w:p>
      <w:pPr>
        <w:pStyle w:val="TextBody"/>
        <w:spacing w:before="0" w:after="0"/>
        <w:jc w:val="both"/>
        <w:rPr>
          <w:rFonts w:ascii="Willow" w:hAnsi="Willow" w:cs="Willow"/>
          <w:sz w:val="28"/>
        </w:rPr>
      </w:pPr>
      <w:r>
        <w:rPr>
          <w:rFonts w:cs="Willow" w:ascii="Willow" w:hAnsi="Willow"/>
          <w:sz w:val="28"/>
        </w:rPr>
      </w:r>
    </w:p>
    <w:p>
      <w:pPr>
        <w:pStyle w:val="TextBody"/>
        <w:spacing w:before="0" w:after="0"/>
        <w:jc w:val="both"/>
        <w:rPr/>
      </w:pPr>
      <w:r>
        <w:rPr/>
        <w:t>Niveau : Rang + Endurance</w:t>
      </w:r>
    </w:p>
    <w:p>
      <w:pPr>
        <w:pStyle w:val="TextBody"/>
        <w:spacing w:before="0" w:after="0"/>
        <w:jc w:val="both"/>
        <w:rPr/>
      </w:pPr>
      <w:r>
        <w:rPr/>
        <w:t>Compétence : Non</w:t>
      </w:r>
    </w:p>
    <w:p>
      <w:pPr>
        <w:pStyle w:val="TextBody"/>
        <w:spacing w:before="0" w:after="0"/>
        <w:jc w:val="both"/>
        <w:rPr/>
      </w:pPr>
      <w:r>
        <w:rPr/>
        <w:t>Action : Oui</w:t>
      </w:r>
    </w:p>
    <w:p>
      <w:pPr>
        <w:pStyle w:val="TextBody"/>
        <w:spacing w:before="0" w:after="0"/>
        <w:jc w:val="both"/>
        <w:rPr/>
      </w:pPr>
      <w:r>
        <w:rPr/>
        <w:t>Fatigue : Aucune</w:t>
      </w:r>
    </w:p>
    <w:p>
      <w:pPr>
        <w:pStyle w:val="TextBody"/>
        <w:spacing w:before="0" w:after="0"/>
        <w:jc w:val="both"/>
        <w:rPr/>
      </w:pPr>
      <w:r>
        <w:rPr/>
        <w:t>Karma : Non</w:t>
      </w:r>
    </w:p>
    <w:p>
      <w:pPr>
        <w:pStyle w:val="TextBody"/>
        <w:spacing w:before="0" w:after="0"/>
        <w:jc w:val="both"/>
        <w:rPr/>
      </w:pPr>
      <w:r>
        <w:rPr/>
        <w:t>Discipline : Métamorphe</w:t>
      </w:r>
    </w:p>
    <w:p>
      <w:pPr>
        <w:pStyle w:val="TextBody"/>
        <w:spacing w:before="0" w:after="0"/>
        <w:jc w:val="both"/>
        <w:rPr/>
      </w:pPr>
      <w:r>
        <w:rPr/>
      </w:r>
    </w:p>
    <w:p>
      <w:pPr>
        <w:pStyle w:val="TextBody"/>
        <w:spacing w:before="0" w:after="0"/>
        <w:jc w:val="both"/>
        <w:rPr/>
      </w:pPr>
      <w:r>
        <w:rPr/>
        <w:t>Ce talent est la plus simple transformation et est un prérequis pour tous les autres talents de Métamorphose. Il permet d’accroître son métabolisme et d’altérer quelques petits aspects de sa physiologie. Le Métamorphe peut ainsi régénérer les blessures plus rapidement et accomplir des altérations mineures de son corps, comme changer la couleur des yeux, des cheveux, et de légers changements concernant l’apparence. Le personnage substitue son talent de Métabolisme à son niveau d’Endurance pour ses jets de récupération.</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METAMORPHOSE</w:t>
      </w:r>
    </w:p>
    <w:p>
      <w:pPr>
        <w:pStyle w:val="TextBody"/>
        <w:spacing w:before="0" w:after="0"/>
        <w:jc w:val="both"/>
        <w:rPr>
          <w:rFonts w:ascii="Willow" w:hAnsi="Willow" w:cs="Willow"/>
          <w:sz w:val="28"/>
        </w:rPr>
      </w:pPr>
      <w:r>
        <w:rPr>
          <w:rFonts w:cs="Willow" w:ascii="Willow" w:hAnsi="Willow"/>
          <w:sz w:val="28"/>
        </w:rPr>
      </w:r>
    </w:p>
    <w:p>
      <w:pPr>
        <w:pStyle w:val="TextBody"/>
        <w:spacing w:before="0" w:after="0"/>
        <w:jc w:val="both"/>
        <w:rPr/>
      </w:pPr>
      <w:r>
        <w:rPr/>
        <w:t>Niveau : Rang + Volonté</w:t>
      </w:r>
    </w:p>
    <w:p>
      <w:pPr>
        <w:pStyle w:val="TextBody"/>
        <w:spacing w:before="0" w:after="0"/>
        <w:jc w:val="both"/>
        <w:rPr/>
      </w:pPr>
      <w:r>
        <w:rPr/>
        <w:t>Compétence : Non</w:t>
      </w:r>
    </w:p>
    <w:p>
      <w:pPr>
        <w:pStyle w:val="TextBody"/>
        <w:spacing w:before="0" w:after="0"/>
        <w:jc w:val="both"/>
        <w:rPr/>
      </w:pPr>
      <w:r>
        <w:rPr/>
        <w:t>Action : Oui</w:t>
      </w:r>
    </w:p>
    <w:p>
      <w:pPr>
        <w:pStyle w:val="TextBody"/>
        <w:spacing w:before="0" w:after="0"/>
        <w:jc w:val="both"/>
        <w:rPr/>
      </w:pPr>
      <w:r>
        <w:rPr/>
        <w:t>Fatigue : 4</w:t>
      </w:r>
    </w:p>
    <w:p>
      <w:pPr>
        <w:pStyle w:val="TextBody"/>
        <w:spacing w:before="0" w:after="0"/>
        <w:jc w:val="both"/>
        <w:rPr/>
      </w:pPr>
      <w:r>
        <w:rPr/>
        <w:t>Karma : Non</w:t>
      </w:r>
    </w:p>
    <w:p>
      <w:pPr>
        <w:pStyle w:val="TextBody"/>
        <w:spacing w:before="0" w:after="0"/>
        <w:jc w:val="both"/>
        <w:rPr/>
      </w:pPr>
      <w:r>
        <w:rPr/>
        <w:t>Discipline : Métamorphe</w:t>
      </w:r>
    </w:p>
    <w:p>
      <w:pPr>
        <w:pStyle w:val="TextBody"/>
        <w:spacing w:before="0" w:after="0"/>
        <w:jc w:val="both"/>
        <w:rPr/>
      </w:pPr>
      <w:r>
        <w:rPr/>
      </w:r>
    </w:p>
    <w:p>
      <w:pPr>
        <w:pStyle w:val="TextBody"/>
        <w:spacing w:before="0" w:after="0"/>
        <w:jc w:val="both"/>
        <w:rPr/>
      </w:pPr>
      <w:r>
        <w:rPr/>
        <w:t xml:space="preserve">Permet à un Métamorphe de prendre temporairement la forme d’un objet animé ou inanimé. Il doit pour cela vaincre sa propre défense magique, qu’il ne peut abaisser. S’il réussit, il peut choisir de se changer selon les restrictions suivantes : l’objet doit peser entre 1/rang et rang du talent fois son propre poids. Pour détecter le Métamorphe dans l’espace astral, alors qu’il est Métamorphosé, un observateur doit obtenir une bonne réussite ou mieux à sa sensation astrale. Le temps dure jusqu’à ce qu’il soit annulé ou après un temps égal à 10 fois le rang minutes. </w:t>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MORPHISME</w:t>
      </w:r>
    </w:p>
    <w:p>
      <w:pPr>
        <w:pStyle w:val="TextBody"/>
        <w:spacing w:before="0" w:after="0"/>
        <w:jc w:val="both"/>
        <w:rPr>
          <w:rFonts w:ascii="Willow" w:hAnsi="Willow" w:cs="Willow"/>
          <w:sz w:val="28"/>
        </w:rPr>
      </w:pPr>
      <w:r>
        <w:rPr>
          <w:rFonts w:cs="Willow" w:ascii="Willow" w:hAnsi="Willow"/>
          <w:sz w:val="28"/>
        </w:rPr>
      </w:r>
    </w:p>
    <w:p>
      <w:pPr>
        <w:pStyle w:val="TextBody"/>
        <w:spacing w:before="0" w:after="0"/>
        <w:jc w:val="both"/>
        <w:rPr/>
      </w:pPr>
      <w:r>
        <w:rPr/>
        <w:t>Niveau : Rang + Volonté + 3</w:t>
      </w:r>
    </w:p>
    <w:p>
      <w:pPr>
        <w:pStyle w:val="TextBody"/>
        <w:spacing w:before="0" w:after="0"/>
        <w:jc w:val="both"/>
        <w:rPr/>
      </w:pPr>
      <w:r>
        <w:rPr/>
        <w:t>Compétence : Non</w:t>
      </w:r>
    </w:p>
    <w:p>
      <w:pPr>
        <w:pStyle w:val="TextBody"/>
        <w:spacing w:before="0" w:after="0"/>
        <w:jc w:val="both"/>
        <w:rPr/>
      </w:pPr>
      <w:r>
        <w:rPr/>
        <w:t>Action : Oui</w:t>
      </w:r>
    </w:p>
    <w:p>
      <w:pPr>
        <w:pStyle w:val="TextBody"/>
        <w:spacing w:before="0" w:after="0"/>
        <w:jc w:val="both"/>
        <w:rPr/>
      </w:pPr>
      <w:r>
        <w:rPr/>
        <w:t>Fatigue : 2</w:t>
      </w:r>
    </w:p>
    <w:p>
      <w:pPr>
        <w:pStyle w:val="TextBody"/>
        <w:spacing w:before="0" w:after="0"/>
        <w:jc w:val="both"/>
        <w:rPr/>
      </w:pPr>
      <w:r>
        <w:rPr/>
        <w:t>Karma : Non</w:t>
      </w:r>
    </w:p>
    <w:p>
      <w:pPr>
        <w:pStyle w:val="TextBody"/>
        <w:spacing w:before="0" w:after="0"/>
        <w:jc w:val="both"/>
        <w:rPr/>
      </w:pPr>
      <w:r>
        <w:rPr/>
        <w:t>Discipline : Métamorphe</w:t>
      </w:r>
    </w:p>
    <w:p>
      <w:pPr>
        <w:pStyle w:val="TextBody"/>
        <w:spacing w:before="0" w:after="0"/>
        <w:jc w:val="both"/>
        <w:rPr/>
      </w:pPr>
      <w:r>
        <w:rPr/>
      </w:r>
    </w:p>
    <w:p>
      <w:pPr>
        <w:pStyle w:val="TextBody"/>
        <w:spacing w:before="0" w:after="0"/>
        <w:jc w:val="both"/>
        <w:rPr/>
      </w:pPr>
      <w:r>
        <w:rPr/>
        <w:t xml:space="preserve">Le talent de Morphisme permet de modifier sa propre apparence physique pour prendre celle d’une personne que le Métamorphe connaît ou qu’il a vue dans les dernières 24 heures. La taille peut varier entre 2 fois et 1/2 de son poids normal, dans chaque dimension. Ce talent n’est pas une illusion mais bel et bien un changement d’apparence. Si quelqu’un connaît la personne dont le Métamorphe a pris l’apparence, un test de Perception contre le résultat du talent est nécessaire pour réaliser que ce n’est pas la bonne personne. La durée est égale au résultat du test, qui doit passer la défense magique de la cible (seulement modifiée par les objets et la magie de sang). Il est possible de maintenir plusieurs altérations en même temps, pour un coût de 2 points de fatigue pour chacune d’entre elles. </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MORPHISME ANIMAL</w:t>
      </w:r>
    </w:p>
    <w:p>
      <w:pPr>
        <w:pStyle w:val="TextBody"/>
        <w:spacing w:before="0" w:after="0"/>
        <w:jc w:val="both"/>
        <w:rPr>
          <w:rFonts w:ascii="Willow" w:hAnsi="Willow" w:cs="Willow"/>
          <w:sz w:val="28"/>
        </w:rPr>
      </w:pPr>
      <w:r>
        <w:rPr>
          <w:rFonts w:cs="Willow" w:ascii="Willow" w:hAnsi="Willow"/>
          <w:sz w:val="28"/>
        </w:rPr>
      </w:r>
    </w:p>
    <w:p>
      <w:pPr>
        <w:pStyle w:val="TextBody"/>
        <w:spacing w:before="0" w:after="0"/>
        <w:jc w:val="both"/>
        <w:rPr/>
      </w:pPr>
      <w:r>
        <w:rPr/>
        <w:t>Niveau : Rang + Volonté</w:t>
      </w:r>
    </w:p>
    <w:p>
      <w:pPr>
        <w:pStyle w:val="TextBody"/>
        <w:spacing w:before="0" w:after="0"/>
        <w:jc w:val="both"/>
        <w:rPr/>
      </w:pPr>
      <w:r>
        <w:rPr/>
        <w:t>Compétence : Non</w:t>
      </w:r>
    </w:p>
    <w:p>
      <w:pPr>
        <w:pStyle w:val="TextBody"/>
        <w:spacing w:before="0" w:after="0"/>
        <w:jc w:val="both"/>
        <w:rPr/>
      </w:pPr>
      <w:r>
        <w:rPr/>
        <w:t>Action : Oui</w:t>
      </w:r>
    </w:p>
    <w:p>
      <w:pPr>
        <w:pStyle w:val="TextBody"/>
        <w:spacing w:before="0" w:after="0"/>
        <w:jc w:val="both"/>
        <w:rPr/>
      </w:pPr>
      <w:r>
        <w:rPr/>
        <w:t>Fatigue : 3</w:t>
      </w:r>
    </w:p>
    <w:p>
      <w:pPr>
        <w:pStyle w:val="TextBody"/>
        <w:spacing w:before="0" w:after="0"/>
        <w:jc w:val="both"/>
        <w:rPr/>
      </w:pPr>
      <w:r>
        <w:rPr/>
        <w:t>Karma : Oui</w:t>
      </w:r>
    </w:p>
    <w:p>
      <w:pPr>
        <w:pStyle w:val="TextBody"/>
        <w:spacing w:before="0" w:after="0"/>
        <w:jc w:val="both"/>
        <w:rPr/>
      </w:pPr>
      <w:r>
        <w:rPr/>
        <w:t>Discipline : Aucune</w:t>
      </w:r>
    </w:p>
    <w:p>
      <w:pPr>
        <w:pStyle w:val="TextBody"/>
        <w:spacing w:before="0" w:after="0"/>
        <w:jc w:val="both"/>
        <w:rPr/>
      </w:pPr>
      <w:r>
        <w:rPr/>
      </w:r>
    </w:p>
    <w:p>
      <w:pPr>
        <w:pStyle w:val="TextBody"/>
        <w:spacing w:before="0" w:after="0"/>
        <w:jc w:val="both"/>
        <w:rPr/>
      </w:pPr>
      <w:r>
        <w:rPr/>
        <w:t>Permet de prendre la forme d’un animal non-magique, entre 5 et 200 % de son propre poids. Il faut vaincre sa propre défense magique, qui ne peut être abaissée. Tous les attributs physiques et les capacités de l’animal sont gagnées, mais les attributs mentaux et les talents restent ceux du Métamorphe. L’équipement du personnage ne se change pas avec lui. La durée du talent est de (rang+2) x 2 minutes ou jusqu’à ce qu’il soit arrêté. Sous cette forme, le personnage peut être affecté par tous les talents et les sorts qui agissent sur les animaux.</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RALENTISSEMENT DU METABOLISME</w:t>
      </w:r>
    </w:p>
    <w:p>
      <w:pPr>
        <w:pStyle w:val="TextBody"/>
        <w:spacing w:before="0" w:after="0"/>
        <w:jc w:val="both"/>
        <w:rPr>
          <w:rFonts w:ascii="Willow" w:hAnsi="Willow" w:cs="Willow"/>
          <w:sz w:val="28"/>
        </w:rPr>
      </w:pPr>
      <w:r>
        <w:rPr>
          <w:rFonts w:cs="Willow" w:ascii="Willow" w:hAnsi="Willow"/>
          <w:sz w:val="28"/>
        </w:rPr>
      </w:r>
    </w:p>
    <w:p>
      <w:pPr>
        <w:pStyle w:val="TextBody"/>
        <w:spacing w:before="0" w:after="0"/>
        <w:jc w:val="both"/>
        <w:rPr/>
      </w:pPr>
      <w:r>
        <w:rPr/>
        <w:t>Niveau : Rang + Volonté</w:t>
      </w:r>
    </w:p>
    <w:p>
      <w:pPr>
        <w:pStyle w:val="TextBody"/>
        <w:spacing w:before="0" w:after="0"/>
        <w:jc w:val="both"/>
        <w:rPr/>
      </w:pPr>
      <w:r>
        <w:rPr/>
        <w:t>Compétence : Non</w:t>
      </w:r>
    </w:p>
    <w:p>
      <w:pPr>
        <w:pStyle w:val="TextBody"/>
        <w:spacing w:before="0" w:after="0"/>
        <w:jc w:val="both"/>
        <w:rPr/>
      </w:pPr>
      <w:r>
        <w:rPr/>
        <w:t>Action : Oui</w:t>
      </w:r>
    </w:p>
    <w:p>
      <w:pPr>
        <w:pStyle w:val="TextBody"/>
        <w:spacing w:before="0" w:after="0"/>
        <w:jc w:val="both"/>
        <w:rPr/>
      </w:pPr>
      <w:r>
        <w:rPr/>
        <w:t>Fatigue : Aucune</w:t>
      </w:r>
    </w:p>
    <w:p>
      <w:pPr>
        <w:pStyle w:val="TextBody"/>
        <w:spacing w:before="0" w:after="0"/>
        <w:jc w:val="both"/>
        <w:rPr/>
      </w:pPr>
      <w:r>
        <w:rPr/>
        <w:t>Karma : Non</w:t>
      </w:r>
    </w:p>
    <w:p>
      <w:pPr>
        <w:pStyle w:val="TextBody"/>
        <w:spacing w:before="0" w:after="0"/>
        <w:jc w:val="both"/>
        <w:rPr/>
      </w:pPr>
      <w:r>
        <w:rPr/>
        <w:t>Discipline : Métamorphe</w:t>
      </w:r>
    </w:p>
    <w:p>
      <w:pPr>
        <w:pStyle w:val="TextBody"/>
        <w:spacing w:before="0" w:after="0"/>
        <w:jc w:val="both"/>
        <w:rPr/>
      </w:pPr>
      <w:r>
        <w:rPr/>
      </w:r>
    </w:p>
    <w:p>
      <w:pPr>
        <w:pStyle w:val="TextBody"/>
        <w:spacing w:before="0" w:after="0"/>
        <w:jc w:val="both"/>
        <w:rPr/>
      </w:pPr>
      <w:r>
        <w:rPr/>
        <w:t>Ce talent permet de ralentir son processus métabolique, comme le souffle ou les battements du cœur, aussi bien que de baisser sa température corporelle. Dans cet état, le personnage peut être déclaré mort et confondu en tant que tel. Le talent dure rang minutes et peut être prolongé pour obtenir des effets durables. La difficulté imposée à un observateur pour réaliser que le Métamorphe est toujours vivant est égale au résultat du test. Dans cet état, le poison se répand plus lentement, progressant à la moitié de sa vitesse normal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Willow" w:hAnsi="Willow" w:cs="Willow"/>
          <w:sz w:val="28"/>
        </w:rPr>
      </w:pPr>
      <w:r>
        <w:rPr>
          <w:rFonts w:cs="Willow" w:ascii="Willow" w:hAnsi="Willow"/>
          <w:sz w:val="28"/>
        </w:rPr>
        <w:t>RESISTANCE AUX ELEMENTS</w:t>
      </w:r>
    </w:p>
    <w:p>
      <w:pPr>
        <w:pStyle w:val="TextBody"/>
        <w:spacing w:before="0" w:after="0"/>
        <w:jc w:val="both"/>
        <w:rPr>
          <w:rFonts w:ascii="Willow" w:hAnsi="Willow" w:cs="Willow"/>
          <w:sz w:val="28"/>
        </w:rPr>
      </w:pPr>
      <w:r>
        <w:rPr>
          <w:rFonts w:cs="Willow" w:ascii="Willow" w:hAnsi="Willow"/>
          <w:sz w:val="28"/>
        </w:rPr>
      </w:r>
    </w:p>
    <w:p>
      <w:pPr>
        <w:pStyle w:val="TextBody"/>
        <w:spacing w:before="0" w:after="0"/>
        <w:jc w:val="both"/>
        <w:rPr/>
      </w:pPr>
      <w:r>
        <w:rPr/>
        <w:t>Niveau : Rang + Volonté</w:t>
      </w:r>
    </w:p>
    <w:p>
      <w:pPr>
        <w:pStyle w:val="TextBody"/>
        <w:spacing w:before="0" w:after="0"/>
        <w:jc w:val="both"/>
        <w:rPr/>
      </w:pPr>
      <w:r>
        <w:rPr/>
        <w:t>Compétence : Non</w:t>
      </w:r>
    </w:p>
    <w:p>
      <w:pPr>
        <w:pStyle w:val="TextBody"/>
        <w:spacing w:before="0" w:after="0"/>
        <w:jc w:val="both"/>
        <w:rPr/>
      </w:pPr>
      <w:r>
        <w:rPr/>
        <w:t>Action : Non</w:t>
      </w:r>
    </w:p>
    <w:p>
      <w:pPr>
        <w:pStyle w:val="TextBody"/>
        <w:spacing w:before="0" w:after="0"/>
        <w:jc w:val="both"/>
        <w:rPr/>
      </w:pPr>
      <w:r>
        <w:rPr/>
        <w:t>Fatigue : Aucune</w:t>
      </w:r>
    </w:p>
    <w:p>
      <w:pPr>
        <w:pStyle w:val="TextBody"/>
        <w:spacing w:before="0" w:after="0"/>
        <w:jc w:val="both"/>
        <w:rPr/>
      </w:pPr>
      <w:r>
        <w:rPr/>
        <w:t>Karma : Non</w:t>
      </w:r>
    </w:p>
    <w:p>
      <w:pPr>
        <w:pStyle w:val="TextBody"/>
        <w:spacing w:before="0" w:after="0"/>
        <w:jc w:val="both"/>
        <w:rPr/>
      </w:pPr>
      <w:r>
        <w:rPr/>
        <w:t>Discipline : Aucune</w:t>
      </w:r>
    </w:p>
    <w:p>
      <w:pPr>
        <w:pStyle w:val="TextBody"/>
        <w:spacing w:before="0" w:after="0"/>
        <w:jc w:val="both"/>
        <w:rPr/>
      </w:pPr>
      <w:r>
        <w:rPr/>
      </w:r>
    </w:p>
    <w:p>
      <w:pPr>
        <w:pStyle w:val="TextBody"/>
        <w:spacing w:before="0" w:after="0"/>
        <w:jc w:val="both"/>
        <w:rPr/>
      </w:pPr>
      <w:r>
        <w:rPr/>
        <w:t>Affecte la protection mystique du personnage contre la magie élémentaire. Pour utiliser ce talent, le personnage ressent chaque élément à l’intérieur de son corps, feu, terre, air, eau et plantes. Quand l’élément nuisible rentre en contact avec lui, il l’oppose à sa contrepartie, eau contre feu, terre contre air… Le personnage fait alors un test de Résistance aux Éléments et substitue le résultat à sa protection mystique pour un nombre de rounds égal à son rang dans le talent, même s’il la diminue.</w:t>
      </w:r>
    </w:p>
    <w:p>
      <w:pPr>
        <w:pStyle w:val="TextBody"/>
        <w:spacing w:before="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llow">
    <w:charset w:val="00"/>
    <w:family w:val="swiss"/>
    <w:pitch w:val="variable"/>
  </w:font>
</w:fonts>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5:59:00Z</dcterms:created>
  <dc:creator>Titouille</dc:creator>
  <dc:description/>
  <dc:language>en-US</dc:language>
  <cp:lastModifiedBy>Titouille</cp:lastModifiedBy>
  <dcterms:modified xsi:type="dcterms:W3CDTF">2001-05-26T16:02:00Z</dcterms:modified>
  <cp:revision>2</cp:revision>
  <dc:subject/>
  <dc:title>LA MAITRISE DE LA FORME CHEZ LE METAMORPHE</dc:title>
</cp:coreProperties>
</file>