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ventura" w:hAnsi="Aventura" w:cs="Aventura"/>
          <w:sz w:val="24"/>
        </w:rPr>
      </w:pPr>
      <w:r>
        <w:rPr>
          <w:rFonts w:cs="Aventura" w:ascii="Aventura" w:hAnsi="Aventur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ventura" w:hAnsi="Aventura" w:cs="Aventura"/>
          <w:b/>
          <w:b/>
          <w:sz w:val="32"/>
          <w:u w:val="single"/>
        </w:rPr>
      </w:pPr>
      <w:r>
        <w:rPr>
          <w:rFonts w:cs="Aventura" w:ascii="Aventura" w:hAnsi="Aventura"/>
          <w:b/>
          <w:sz w:val="32"/>
          <w:u w:val="single"/>
        </w:rPr>
        <w:t>Les Passions Créanéennes</w:t>
      </w:r>
    </w:p>
    <w:p>
      <w:pPr>
        <w:pStyle w:val="Header"/>
        <w:tabs>
          <w:tab w:val="clear" w:pos="4536"/>
          <w:tab w:val="clear" w:pos="9072"/>
        </w:tabs>
        <w:rPr>
          <w:rFonts w:ascii="Aventura" w:hAnsi="Aventura" w:cs="Aventura"/>
          <w:b/>
          <w:b/>
          <w:sz w:val="28"/>
          <w:u w:val="single"/>
        </w:rPr>
      </w:pPr>
      <w:r>
        <w:rPr>
          <w:rFonts w:cs="Aventura" w:ascii="Aventura" w:hAnsi="Aventura"/>
          <w:b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ventura" w:ascii="Aventura" w:hAnsi="Aventura"/>
          <w:b/>
          <w:i/>
          <w:sz w:val="24"/>
          <w:u w:val="none"/>
        </w:rPr>
        <w:t>Amaz-Chelk</w:t>
      </w:r>
      <w:r>
        <w:rPr>
          <w:rFonts w:cs="Aventura" w:ascii="Aventura" w:hAnsi="Aventura"/>
          <w:sz w:val="24"/>
        </w:rPr>
        <w:t>, Passion Rouge de la Terre et du Sable. Endormi, mais extrêmement puissant et redouté. Maléfiqu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ventura" w:ascii="Aventura" w:hAnsi="Aventura"/>
          <w:b/>
          <w:i/>
          <w:sz w:val="24"/>
          <w:u w:val="none"/>
        </w:rPr>
        <w:t>Berah</w:t>
      </w:r>
      <w:r>
        <w:rPr>
          <w:rFonts w:cs="Aventura" w:ascii="Aventura" w:hAnsi="Aventura"/>
          <w:sz w:val="24"/>
        </w:rPr>
        <w:t>, Passion Argentée de la Richesse. Représentée sous les traits d une charmante Elfe ou d un humain à tête de paon. Neutr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ventura" w:ascii="Aventura" w:hAnsi="Aventura"/>
          <w:b/>
          <w:i/>
          <w:sz w:val="24"/>
          <w:u w:val="none"/>
        </w:rPr>
        <w:t>Gez</w:t>
      </w:r>
      <w:r>
        <w:rPr>
          <w:rFonts w:cs="Aventura" w:ascii="Aventura" w:hAnsi="Aventura"/>
          <w:sz w:val="24"/>
        </w:rPr>
        <w:t>, Passion de la Connaissance et de l Erudition. Représenté comme un nain ridé avec une tête de gibbon. Bienveillan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ventura" w:ascii="Aventura" w:hAnsi="Aventura"/>
          <w:b/>
          <w:i/>
          <w:sz w:val="24"/>
          <w:u w:val="none"/>
        </w:rPr>
        <w:t>Malek</w:t>
      </w:r>
      <w:r>
        <w:rPr>
          <w:rFonts w:cs="Aventura" w:ascii="Aventura" w:hAnsi="Aventura"/>
          <w:sz w:val="24"/>
        </w:rPr>
        <w:t>, Passion Multicolore de la Chaleur, de la Vengeance et du Désert. Connu comme la Source de tous les Malheurs (tempêtes de sable, etc...) Cherche à faire du mal à tous les Donneurs-de-Noms. Maître des morts-vivants, il s est même allié à certaines Horreur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ventura" w:ascii="Aventura" w:hAnsi="Aventura"/>
          <w:b/>
          <w:i/>
          <w:sz w:val="24"/>
          <w:u w:val="none"/>
        </w:rPr>
        <w:t>Ma</w:t>
      </w:r>
      <w:r>
        <w:rPr>
          <w:rFonts w:cs="Aventura" w:ascii="Aventura" w:hAnsi="Aventura"/>
          <w:b/>
          <w:i/>
          <w:sz w:val="24"/>
        </w:rPr>
        <w:t>v</w:t>
      </w:r>
      <w:r>
        <w:rPr>
          <w:rFonts w:cs="Aventura" w:ascii="Aventura" w:hAnsi="Aventura"/>
          <w:b/>
          <w:i/>
          <w:sz w:val="24"/>
          <w:u w:val="none"/>
        </w:rPr>
        <w:t>-Nah</w:t>
      </w:r>
      <w:r>
        <w:rPr>
          <w:rFonts w:cs="Aventura" w:ascii="Aventura" w:hAnsi="Aventura"/>
          <w:sz w:val="24"/>
          <w:u w:val="none"/>
        </w:rPr>
        <w:t>,</w:t>
      </w:r>
      <w:r>
        <w:rPr>
          <w:rFonts w:cs="Aventura" w:ascii="Aventura" w:hAnsi="Aventura"/>
          <w:sz w:val="24"/>
        </w:rPr>
        <w:t xml:space="preserve"> Passion Jaune de l Amitié et des Sages Transactions. Représentée sous la forme d une Elfe avec la tête d un meerka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ventura" w:ascii="Aventura" w:hAnsi="Aventura"/>
          <w:b/>
          <w:i/>
          <w:sz w:val="24"/>
          <w:u w:val="none"/>
        </w:rPr>
        <w:t>Ozul</w:t>
      </w:r>
      <w:r>
        <w:rPr>
          <w:rFonts w:cs="Aventura" w:ascii="Aventura" w:hAnsi="Aventura"/>
          <w:sz w:val="24"/>
          <w:u w:val="none"/>
        </w:rPr>
        <w:t>,</w:t>
      </w:r>
      <w:r>
        <w:rPr>
          <w:rFonts w:cs="Aventura" w:ascii="Aventura" w:hAnsi="Aventura"/>
          <w:sz w:val="24"/>
        </w:rPr>
        <w:t xml:space="preserve"> Passion Bleue de l Air et de la Chance. Dépeint comme un faucon avec la minuscule tête d un Sylphelin. Neutre, mais plus craint que vénéré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ventura" w:ascii="Aventura" w:hAnsi="Aventura"/>
          <w:b/>
          <w:i/>
          <w:sz w:val="24"/>
          <w:u w:val="none"/>
        </w:rPr>
        <w:t>Ra-Kib</w:t>
      </w:r>
      <w:r>
        <w:rPr>
          <w:rFonts w:cs="Aventura" w:ascii="Aventura" w:hAnsi="Aventura"/>
          <w:sz w:val="24"/>
          <w:u w:val="none"/>
        </w:rPr>
        <w:t>,</w:t>
      </w:r>
      <w:r>
        <w:rPr>
          <w:rFonts w:cs="Aventura" w:ascii="Aventura" w:hAnsi="Aventura"/>
          <w:sz w:val="24"/>
        </w:rPr>
        <w:t xml:space="preserve"> Passion Dorée de la Conquête. Représentée sous l apparence d une Femme-Chacal d une trentaine de mètres. Epouse de Thystonius, elle aime écraser et réduire en esclavage les ennemis de Créan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ventura" w:ascii="Aventura" w:hAnsi="Aventura"/>
          <w:b/>
          <w:i/>
          <w:sz w:val="24"/>
          <w:u w:val="none"/>
        </w:rPr>
        <w:t>Sanep</w:t>
      </w:r>
      <w:r>
        <w:rPr>
          <w:rFonts w:cs="Aventura" w:ascii="Aventura" w:hAnsi="Aventura"/>
          <w:sz w:val="24"/>
          <w:u w:val="none"/>
        </w:rPr>
        <w:t>,</w:t>
      </w:r>
      <w:r>
        <w:rPr>
          <w:rFonts w:cs="Aventura" w:ascii="Aventura" w:hAnsi="Aventura"/>
          <w:sz w:val="24"/>
        </w:rPr>
        <w:t xml:space="preserve"> la Passion Blanche. Juge Suprême des Portes de la mort et Gardien des Terres de l Ouest (paradis) Strictement neutre. Représenté comme un Homme-Chac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ventura" w:ascii="Aventura" w:hAnsi="Aventura"/>
          <w:b/>
          <w:i/>
          <w:sz w:val="24"/>
          <w:u w:val="none"/>
        </w:rPr>
        <w:t>Tabru</w:t>
      </w:r>
      <w:r>
        <w:rPr>
          <w:rFonts w:cs="Aventura" w:ascii="Aventura" w:hAnsi="Aventura"/>
          <w:sz w:val="24"/>
          <w:u w:val="none"/>
        </w:rPr>
        <w:t>,</w:t>
      </w:r>
      <w:r>
        <w:rPr>
          <w:rFonts w:cs="Aventura" w:ascii="Aventura" w:hAnsi="Aventura"/>
          <w:sz w:val="24"/>
        </w:rPr>
        <w:t xml:space="preserve"> Passion Noire de la Semence, du Blé et de l Orge. Père de tout ce qui Est. Représenté par le Pharon (Zem-ka-tep II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ventura" w:ascii="Aventura" w:hAnsi="Aventura"/>
          <w:b/>
          <w:i/>
          <w:sz w:val="24"/>
          <w:u w:val="none"/>
        </w:rPr>
        <w:t>Ureth</w:t>
      </w:r>
      <w:r>
        <w:rPr>
          <w:rFonts w:cs="Aventura" w:ascii="Aventura" w:hAnsi="Aventura"/>
          <w:sz w:val="24"/>
          <w:u w:val="none"/>
        </w:rPr>
        <w:t>,</w:t>
      </w:r>
      <w:r>
        <w:rPr>
          <w:rFonts w:cs="Aventura" w:ascii="Aventura" w:hAnsi="Aventura"/>
          <w:sz w:val="24"/>
        </w:rPr>
        <w:t xml:space="preserve"> la Grande Mère Rivière. La Source de la Vie.. Elle est le Tout et le Mystère.</w:t>
      </w:r>
    </w:p>
    <w:p>
      <w:pPr>
        <w:pStyle w:val="Header"/>
        <w:tabs>
          <w:tab w:val="clear" w:pos="4536"/>
          <w:tab w:val="clear" w:pos="9072"/>
        </w:tabs>
        <w:rPr>
          <w:rFonts w:ascii="Aventura" w:hAnsi="Aventura" w:cs="Aventura"/>
          <w:sz w:val="24"/>
        </w:rPr>
      </w:pPr>
      <w:r>
        <w:rPr>
          <w:rFonts w:cs="Aventura" w:ascii="Aventura" w:hAnsi="Aventur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ventura" w:hAnsi="Aventura" w:cs="Aventura"/>
          <w:b/>
          <w:b/>
          <w:sz w:val="32"/>
          <w:u w:val="single"/>
        </w:rPr>
      </w:pPr>
      <w:r>
        <w:rPr>
          <w:rFonts w:cs="Aventura" w:ascii="Aventura" w:hAnsi="Aventura"/>
          <w:b/>
          <w:sz w:val="32"/>
          <w:u w:val="single"/>
        </w:rPr>
        <w:t>Glossaire général</w:t>
      </w:r>
    </w:p>
    <w:p>
      <w:pPr>
        <w:pStyle w:val="Header"/>
        <w:tabs>
          <w:tab w:val="clear" w:pos="4536"/>
          <w:tab w:val="clear" w:pos="9072"/>
        </w:tabs>
        <w:rPr>
          <w:rFonts w:ascii="Aventura" w:hAnsi="Aventura" w:cs="Aventura"/>
          <w:b/>
          <w:b/>
          <w:sz w:val="24"/>
          <w:u w:val="single"/>
        </w:rPr>
      </w:pPr>
      <w:r>
        <w:rPr>
          <w:rFonts w:cs="Aventura" w:ascii="Aventura" w:hAnsi="Aventura"/>
          <w:b/>
          <w:sz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ventura" w:hAnsi="Aventura" w:cs="Aventura"/>
          <w:b/>
          <w:b/>
          <w:i/>
          <w:i/>
          <w:sz w:val="24"/>
        </w:rPr>
      </w:pPr>
      <w:r>
        <w:rPr>
          <w:rFonts w:cs="Aventura" w:ascii="Aventura" w:hAnsi="Aventura"/>
          <w:b/>
          <w:i/>
          <w:sz w:val="24"/>
        </w:rPr>
        <w:t>Pharon-ta :</w:t>
      </w:r>
      <w:r>
        <w:rPr>
          <w:rFonts w:cs="Aventura" w:ascii="Aventura" w:hAnsi="Aventura"/>
          <w:sz w:val="24"/>
        </w:rPr>
        <w:t xml:space="preserve"> Fils du Pharon, Héritier du trône. Actuellement, c est Zhem-ka-tep II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ventura" w:hAnsi="Aventura" w:cs="Aventura"/>
          <w:b/>
          <w:b/>
          <w:i/>
          <w:i/>
          <w:sz w:val="24"/>
        </w:rPr>
      </w:pPr>
      <w:r>
        <w:rPr>
          <w:rFonts w:cs="Aventura" w:ascii="Aventura" w:hAnsi="Aventura"/>
          <w:b/>
          <w:i/>
          <w:sz w:val="24"/>
        </w:rPr>
        <w:t xml:space="preserve">Pharon-ti : </w:t>
      </w:r>
      <w:r>
        <w:rPr>
          <w:rFonts w:cs="Aventura" w:ascii="Aventura" w:hAnsi="Aventura"/>
          <w:sz w:val="24"/>
        </w:rPr>
        <w:t>Fils du Pharon n étant pas héritier direct du trône. Il s appelle Lhem-ka-mhu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ventura" w:hAnsi="Aventura" w:cs="Aventura"/>
          <w:b/>
          <w:b/>
          <w:i/>
          <w:i/>
          <w:sz w:val="24"/>
        </w:rPr>
      </w:pPr>
      <w:r>
        <w:rPr>
          <w:rFonts w:cs="Aventura" w:ascii="Aventura" w:hAnsi="Aventura"/>
          <w:b/>
          <w:i/>
          <w:sz w:val="24"/>
        </w:rPr>
        <w:t xml:space="preserve">Sehf-el : </w:t>
      </w:r>
      <w:r>
        <w:rPr>
          <w:rFonts w:cs="Aventura" w:ascii="Aventura" w:hAnsi="Aventura"/>
          <w:sz w:val="24"/>
        </w:rPr>
        <w:t>Prêtres-scribes du Pharon. Couchent par écrit ses paroles sacré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ventura" w:hAnsi="Aventura" w:cs="Aventura"/>
          <w:b/>
          <w:b/>
          <w:i/>
          <w:i/>
          <w:sz w:val="24"/>
        </w:rPr>
      </w:pPr>
      <w:r>
        <w:rPr>
          <w:rFonts w:cs="Aventura" w:ascii="Aventura" w:hAnsi="Aventura"/>
          <w:b/>
          <w:i/>
          <w:sz w:val="24"/>
        </w:rPr>
        <w:t xml:space="preserve">Nomarques : </w:t>
      </w:r>
      <w:r>
        <w:rPr>
          <w:rFonts w:cs="Aventura" w:ascii="Aventura" w:hAnsi="Aventura"/>
          <w:sz w:val="24"/>
        </w:rPr>
        <w:t>Cousins du Pharon</w:t>
      </w:r>
      <w:r>
        <w:rPr>
          <w:rFonts w:cs="Aventura" w:ascii="Aventura" w:hAnsi="Aventura"/>
          <w:b/>
          <w:i/>
          <w:sz w:val="24"/>
        </w:rPr>
        <w:t>.</w:t>
      </w:r>
      <w:r>
        <w:rPr>
          <w:rFonts w:cs="Aventura" w:ascii="Aventura" w:hAnsi="Aventura"/>
          <w:sz w:val="24"/>
        </w:rPr>
        <w:t xml:space="preserve"> Administrent les 13 nomarchies de Créan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ventura" w:hAnsi="Aventura" w:cs="Aventura"/>
          <w:b/>
          <w:b/>
          <w:i/>
          <w:i/>
          <w:sz w:val="24"/>
        </w:rPr>
      </w:pPr>
      <w:r>
        <w:rPr>
          <w:rFonts w:cs="Aventura" w:ascii="Aventura" w:hAnsi="Aventura"/>
          <w:b/>
          <w:i/>
          <w:sz w:val="24"/>
        </w:rPr>
        <w:t xml:space="preserve">Tahn-el : </w:t>
      </w:r>
      <w:r>
        <w:rPr>
          <w:rFonts w:cs="Aventura" w:ascii="Aventura" w:hAnsi="Aventura"/>
          <w:sz w:val="24"/>
        </w:rPr>
        <w:t>Prêtres-scribes des Nomarqu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ventura" w:hAnsi="Aventura" w:cs="Aventura"/>
          <w:b/>
          <w:b/>
          <w:i/>
          <w:i/>
          <w:sz w:val="24"/>
        </w:rPr>
      </w:pPr>
      <w:r>
        <w:rPr>
          <w:rFonts w:cs="Aventura" w:ascii="Aventura" w:hAnsi="Aventura"/>
          <w:b/>
          <w:i/>
          <w:sz w:val="24"/>
        </w:rPr>
        <w:t xml:space="preserve">Serfs : </w:t>
      </w:r>
      <w:r>
        <w:rPr>
          <w:rFonts w:cs="Aventura" w:ascii="Aventura" w:hAnsi="Aventura"/>
          <w:sz w:val="24"/>
        </w:rPr>
        <w:t>Peuple natif de Créana, ni nobles, ni officiels. Doivent une vie de servitude au Pharo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ventura" w:hAnsi="Aventura" w:cs="Aventura"/>
          <w:b/>
          <w:b/>
          <w:i/>
          <w:i/>
          <w:sz w:val="24"/>
        </w:rPr>
      </w:pPr>
      <w:r>
        <w:rPr>
          <w:rFonts w:cs="Aventura" w:ascii="Aventura" w:hAnsi="Aventura"/>
          <w:b/>
          <w:i/>
          <w:sz w:val="24"/>
        </w:rPr>
        <w:t xml:space="preserve">Khon-glas : </w:t>
      </w:r>
      <w:r>
        <w:rPr>
          <w:rFonts w:cs="Aventura" w:ascii="Aventura" w:hAnsi="Aventura"/>
          <w:sz w:val="24"/>
        </w:rPr>
        <w:t>Officiel inférieur aux Tahn-els. Dirige les serfs des petites communauté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ventura" w:hAnsi="Aventura" w:cs="Aventura"/>
          <w:b/>
          <w:b/>
          <w:i/>
          <w:i/>
          <w:sz w:val="24"/>
        </w:rPr>
      </w:pPr>
      <w:r>
        <w:rPr>
          <w:rFonts w:cs="Aventura" w:ascii="Aventura" w:hAnsi="Aventura"/>
          <w:b/>
          <w:i/>
          <w:sz w:val="24"/>
        </w:rPr>
        <w:t xml:space="preserve">Bahj-nar : </w:t>
      </w:r>
      <w:r>
        <w:rPr>
          <w:rFonts w:cs="Aventura" w:ascii="Aventura" w:hAnsi="Aventura"/>
          <w:sz w:val="24"/>
        </w:rPr>
        <w:t>Serfs qui ont fait fortune grâce au commerc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ventura" w:hAnsi="Aventura" w:cs="Aventura"/>
          <w:b/>
          <w:b/>
          <w:i/>
          <w:i/>
          <w:sz w:val="24"/>
        </w:rPr>
      </w:pPr>
      <w:r>
        <w:rPr>
          <w:rFonts w:cs="Aventura" w:ascii="Aventura" w:hAnsi="Aventura"/>
          <w:b/>
          <w:i/>
          <w:sz w:val="24"/>
        </w:rPr>
        <w:t xml:space="preserve">Fékara : </w:t>
      </w:r>
      <w:r>
        <w:rPr>
          <w:rFonts w:cs="Aventura" w:ascii="Aventura" w:hAnsi="Aventura"/>
          <w:sz w:val="24"/>
        </w:rPr>
        <w:t>Continent sur lequel sont situées Créana et Marac.</w:t>
      </w:r>
    </w:p>
    <w:p>
      <w:pPr>
        <w:pStyle w:val="Header"/>
        <w:tabs>
          <w:tab w:val="clear" w:pos="4536"/>
          <w:tab w:val="clear" w:pos="9072"/>
        </w:tabs>
        <w:rPr>
          <w:rFonts w:ascii="Aventura" w:hAnsi="Aventura" w:cs="Aventura"/>
          <w:b/>
          <w:b/>
          <w:i/>
          <w:i/>
          <w:sz w:val="24"/>
        </w:rPr>
      </w:pPr>
      <w:r>
        <w:rPr>
          <w:rFonts w:cs="Aventura" w:ascii="Aventura" w:hAnsi="Aventura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ventura" w:hAnsi="Aventura" w:cs="Aventura"/>
          <w:sz w:val="24"/>
        </w:rPr>
      </w:pPr>
      <w:r>
        <w:rPr>
          <w:rFonts w:cs="Aventura" w:ascii="Aventura" w:hAnsi="Aventur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ventura" w:hAnsi="Aventura" w:cs="Aventura"/>
          <w:sz w:val="24"/>
        </w:rPr>
      </w:pPr>
      <w:r>
        <w:rPr>
          <w:rFonts w:cs="Aventura" w:ascii="Aventura" w:hAnsi="Aventur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tura">
    <w:charset w:val="00"/>
    <w:family w:val="swiss"/>
    <w:pitch w:val="variable"/>
  </w:font>
  <w:font w:name="Avat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tar" w:hAnsi="Avatar" w:cs="Avatar"/>
      </w:rPr>
    </w:pPr>
    <w:r>
      <w:rPr>
        <w:rFonts w:cs="Avatar" w:ascii="Avatar" w:hAnsi="Avatar"/>
      </w:rPr>
      <w:t>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entura" w:hAnsi="Aventura" w:cs="Aventura"/>
        <w:b/>
        <w:b/>
        <w:sz w:val="48"/>
        <w:u w:val="single"/>
      </w:rPr>
    </w:pPr>
    <w:r>
      <w:rPr>
        <w:rFonts w:cs="Aventura" w:ascii="Aventura" w:hAnsi="Aventura"/>
        <w:b/>
        <w:sz w:val="48"/>
        <w:u w:val="single"/>
      </w:rPr>
      <w:t>Glossaire Créané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41:00Z</dcterms:created>
  <dc:creator>GUENU</dc:creator>
  <dc:description/>
  <dc:language>en-US</dc:language>
  <cp:lastModifiedBy>GUENU</cp:lastModifiedBy>
  <cp:lastPrinted>2003-01-04T18:36:00Z</cp:lastPrinted>
  <dcterms:modified xsi:type="dcterms:W3CDTF">2003-01-22T14:06:00Z</dcterms:modified>
  <cp:revision>3</cp:revision>
  <dc:subject/>
  <dc:title>Les Passions Créanéennes</dc:title>
</cp:coreProperties>
</file>